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Witnessing with a Business Model</w:t>
      </w:r>
    </w:p>
    <w:p>
      <w:pPr>
        <w:pStyle w:val="Normal"/>
        <w:ind w:left="287" w:hanging="287"/>
        <w:jc w:val="both"/>
        <w:rPr/>
      </w:pPr>
      <w:r>
        <w:rPr/>
        <w:t xml:space="preserve">The purpose of this document is to show how to witness the Gospel using business terminology. In other words, the general business model with its integrated approach to defining things will be very effective in clarifying the way truth is communicated in the Bible. </w:t>
      </w:r>
    </w:p>
    <w:p>
      <w:pPr>
        <w:pStyle w:val="Heading1"/>
        <w:rPr/>
      </w:pPr>
      <w:r>
        <w:rPr/>
        <w:t>Witnessing</w:t>
      </w:r>
    </w:p>
    <w:p>
      <w:pPr>
        <w:pStyle w:val="Normal"/>
        <w:ind w:left="287" w:hanging="287"/>
        <w:jc w:val="both"/>
        <w:rPr/>
      </w:pPr>
      <w:r>
        <w:rPr/>
        <w:t>The Gospel is truth. It “rings true” to our personal experience. Only someone who created us could have such insight. For witnessing, the Bible Stories show us a problem we all experience and the story relationships explain God’s good purpose for us having this common problem. Because it helps integrate the stories, business modeling helps in witnessing.</w:t>
      </w:r>
    </w:p>
    <w:p>
      <w:pPr>
        <w:pStyle w:val="Heading1"/>
        <w:rPr/>
      </w:pPr>
      <w:r>
        <w:rPr/>
        <w:t>The Bible’s General Meaning of Life</w:t>
      </w:r>
    </w:p>
    <w:p>
      <w:pPr>
        <w:pStyle w:val="Normal"/>
        <w:ind w:left="287" w:hanging="287"/>
        <w:jc w:val="both"/>
        <w:rPr/>
      </w:pPr>
      <w:r>
        <w:rPr/>
        <w:t xml:space="preserve">The Bible describes the meaning of life. Meaning is a relational concept. It is actually the synthesis of an integration of relationships where the whole is greater than the sum of its parts. The Bible introduces those relationships in its first Book of Genesis, and the functional Bible story lines develop those relationships to give us a general meaning of life. </w:t>
      </w:r>
    </w:p>
    <w:p>
      <w:pPr>
        <w:pStyle w:val="Heading1"/>
        <w:rPr/>
      </w:pPr>
      <w:r>
        <w:rPr/>
        <w:t>Witnessing a Specific Meaning of Life</w:t>
      </w:r>
    </w:p>
    <w:p>
      <w:pPr>
        <w:pStyle w:val="Normal"/>
        <w:ind w:left="287" w:hanging="287"/>
        <w:jc w:val="both"/>
        <w:rPr/>
      </w:pPr>
      <w:r>
        <w:rPr/>
        <w:t>The Bible describes the meaning of life in general, and from that description we are introduced to the Holy Spirit who focuses us on our specific life in Christ. Since each person is unique, description in the Bible must be general and relational, as opposed to functional or a story line. For a specific story line Bible, there would have to be a unique Bible for each person. By examples from the general story line of God’s People, the Bible develops relationships that define how we communicate with God. Then personally communicating with God, we discover who we are and what we are to do each day. God is love, and the heart is his love tool. God is faithful to put his love on our heart. If we learn to examine our hearts with God, God is faithful to motivate us for his purpose. So we can deliver his love to the world, he designed each of us for a specific kind of love. He uses our heart to call us to this purpose.</w:t>
      </w:r>
    </w:p>
    <w:p>
      <w:pPr>
        <w:pStyle w:val="Heading1"/>
        <w:rPr/>
      </w:pPr>
      <w:r>
        <w:rPr/>
        <w:t>Personal Lives and Problems</w:t>
      </w:r>
    </w:p>
    <w:p>
      <w:pPr>
        <w:pStyle w:val="Normal"/>
        <w:ind w:left="287" w:hanging="287"/>
        <w:jc w:val="both"/>
        <w:rPr/>
      </w:pPr>
      <w:r>
        <w:rPr/>
        <w:t>People are interested in themselves personally. Witnessing means showing people what the bible means personally, to us and to them. In other words, we connect to them with our own personal lives or with their own personal problems. A good place to start, we can start with problems the Bible says we all have. They all come from using ourselves outside the purpose of our design, especially our design for communicating with God.</w:t>
      </w:r>
    </w:p>
    <w:p>
      <w:pPr>
        <w:pStyle w:val="Heading1"/>
        <w:rPr/>
      </w:pPr>
      <w:r>
        <w:rPr/>
        <w:t>Define the Problems</w:t>
      </w:r>
    </w:p>
    <w:p>
      <w:pPr>
        <w:pStyle w:val="Normal"/>
        <w:ind w:left="287" w:hanging="287"/>
        <w:jc w:val="both"/>
        <w:rPr/>
      </w:pPr>
      <w:r>
        <w:rPr/>
        <w:t xml:space="preserve">The first step in any strategy is to define the problem. Witnessing requires a strategy. The problem: The things that help us communicate with God are a major problem when we don’t. </w:t>
      </w:r>
    </w:p>
    <w:p>
      <w:pPr>
        <w:pStyle w:val="Heading1"/>
        <w:rPr/>
      </w:pPr>
      <w:r>
        <w:rPr/>
        <w:t xml:space="preserve">We are Naturally Double Minded </w:t>
      </w:r>
    </w:p>
    <w:p>
      <w:pPr>
        <w:pStyle w:val="Normal"/>
        <w:ind w:left="287" w:hanging="287"/>
        <w:jc w:val="both"/>
        <w:rPr/>
      </w:pPr>
      <w:r>
        <w:rPr/>
        <w:t xml:space="preserve">Everyone knows good and bad and everyone wants both. By design everyone has a desire or need to be good, but everyone also has a desire or need to be bad.  By the way, if you do not think so, just try to be either good or bad. We are all a little schizophrenic. So, no matter which way we turn, the problem is satisfaction. We can’t get any. By design for a purpose, everyone experiences a divided heart. </w:t>
      </w:r>
    </w:p>
    <w:p>
      <w:pPr>
        <w:pStyle w:val="Heading1"/>
        <w:rPr/>
      </w:pPr>
      <w:r>
        <w:rPr/>
        <w:t>We Hide From God</w:t>
      </w:r>
    </w:p>
    <w:p>
      <w:pPr>
        <w:pStyle w:val="Normal"/>
        <w:ind w:left="287" w:hanging="287"/>
        <w:jc w:val="both"/>
        <w:rPr/>
      </w:pPr>
      <w:r>
        <w:rPr/>
        <w:t xml:space="preserve">Why do we hide from God? We hide for good reason. The beginning of wisdom is the fear of God. We naturally know good, and he is good. God is to be feared because for his good purpose he created everything and controls everything. He has the highest standards and demands payment for anything but those standards. We hide from God because we know good and evil. He is good and we are not. We hide from him because we know we cannot pay his just due or even the just due (justice) we owe to others. Because of our double mindedness and addictive nature, history (personal and Biblical) has demonstrated we cannot live up to his standards. Witnessing explains we were designed for the Body of Christ. In other words, we were designed to hide from God under the Blood of Jesus. </w:t>
      </w:r>
    </w:p>
    <w:p>
      <w:pPr>
        <w:pStyle w:val="Heading1"/>
        <w:rPr/>
      </w:pPr>
      <w:r>
        <w:rPr/>
        <w:t>Satisfaction</w:t>
      </w:r>
    </w:p>
    <w:p>
      <w:pPr>
        <w:pStyle w:val="Normal"/>
        <w:ind w:left="287" w:hanging="287"/>
        <w:jc w:val="both"/>
        <w:rPr/>
      </w:pPr>
      <w:r>
        <w:rPr/>
        <w:t>Witnessing explains why we are designed the way we are, and how we can use our design to fix our problems. The quick answer is to continually sacrifice our desires (good and bad) to God. To do this, we must examine and know our heart. Knowing our heart, we will recognize the change. Satisfaction comes from a refined heart.  We were designed to do what is on our heart. Satisfaction comes from knowing our offering will be accepted, but more on that later. We were designed to hear from God, and until we do we all have a problem. Our design also makes us hide from God. Because we know both good and evil, the same design that helps us communicate with God makes us hide from God.</w:t>
      </w:r>
    </w:p>
    <w:p>
      <w:pPr>
        <w:pStyle w:val="Heading1"/>
        <w:rPr/>
      </w:pPr>
      <w:r>
        <w:rPr/>
        <w:t>We are naturally Addictive</w:t>
      </w:r>
    </w:p>
    <w:p>
      <w:pPr>
        <w:pStyle w:val="Normal"/>
        <w:ind w:left="287" w:hanging="287"/>
        <w:jc w:val="both"/>
        <w:rPr/>
      </w:pPr>
      <w:r>
        <w:rPr/>
        <w:t xml:space="preserve">The problem is we were created to communicate with God. The things that help us communicate with God cause a major problem when we don’t. For example: Because were designed to do what is on our heart, we have our addictive nature. God changes our heart when we offer it to him. Like the difference in signatures, we recognize the difference between God’s heart and ours. He puts his Law on our heart. He also communicates with us through the heart with authority. Through both expert and command authority, God uses this same strategic heart process to communicate with us. Therefore, we were designed for that type of communication. </w:t>
      </w:r>
    </w:p>
    <w:p>
      <w:pPr>
        <w:pStyle w:val="Heading1"/>
        <w:rPr/>
      </w:pPr>
      <w:r>
        <w:rPr/>
        <w:t>Heart Communication Design</w:t>
      </w:r>
    </w:p>
    <w:p>
      <w:pPr>
        <w:pStyle w:val="Normal"/>
        <w:ind w:left="287" w:hanging="287"/>
        <w:jc w:val="both"/>
        <w:rPr/>
      </w:pPr>
      <w:r>
        <w:rPr/>
        <w:t xml:space="preserve">In other words, by design we all have addictive personalities. But, we were designed to do what is on our heart, after our heart has been refined by the fire of the Holy Spirit. Also, for good purpose we like both good and evil. In other words, until our heart has been refined, we are all naturally double minded (schizophrenic), knowing and liking both good and evil.  </w:t>
      </w:r>
    </w:p>
    <w:p>
      <w:pPr>
        <w:pStyle w:val="Heading1"/>
        <w:rPr/>
      </w:pPr>
      <w:r>
        <w:rPr/>
        <w:t>Heart Examination Design</w:t>
      </w:r>
    </w:p>
    <w:p>
      <w:pPr>
        <w:pStyle w:val="Normal"/>
        <w:ind w:left="287" w:hanging="287"/>
        <w:jc w:val="both"/>
        <w:rPr/>
      </w:pPr>
      <w:r>
        <w:rPr/>
        <w:t>For that same good purpose, we were designed to examine our heart. Our spirit is a lamp to our heart. Our spiritual prayer language brightens that lamp. Then, knowing our heart’s desire, we will recognize a heart change by refining. The very beginning of the Bible talks about getting an offering accepted. Through this refining process, we know our offering will be accepted. God communicates with us through the heart. In our business with him, it is our responsibility to thoroughly examine our heart. The amazing thing is we are designed so that he does all the rest. Our one act of opening our heart to his fire is our only responsibility. But it is addictive and it eliminates our double mindedness. It completely sacrifices our desires for his. Because we recognize him from the Bible, we know our offering will be accepted. We were designed do business with God by examining our heart.</w:t>
      </w:r>
    </w:p>
    <w:p>
      <w:pPr>
        <w:pStyle w:val="Heading1"/>
        <w:rPr/>
      </w:pPr>
      <w:r>
        <w:rPr/>
        <w:t>Business Modeling</w:t>
      </w:r>
    </w:p>
    <w:p>
      <w:pPr>
        <w:pStyle w:val="Normal"/>
        <w:ind w:left="287" w:hanging="287"/>
        <w:jc w:val="both"/>
        <w:rPr/>
      </w:pPr>
      <w:r>
        <w:rPr/>
        <w:t xml:space="preserve">We describe God’s business the same way we describe any business. We describe any business in terms of its present quality or character, its confidence or profitability from the past, and motivation from its future vision with its organizational roles, authority and responsibility. These three general functional descriptions are then transformed into an objective view of the business or big picture map that shows the relationships between business objects and objectives over time, the relationships between character, confidence and motivation. These relationships and their trends of rates and factors are used to measure cause and effect. It takes time to measure cause and effect. Motivation, character and confidence are integrated over time. </w:t>
      </w:r>
    </w:p>
    <w:p>
      <w:pPr>
        <w:pStyle w:val="Heading1"/>
        <w:rPr/>
      </w:pPr>
      <w:r>
        <w:rPr/>
        <w:t>Bible Modeling</w:t>
      </w:r>
    </w:p>
    <w:p>
      <w:pPr>
        <w:pStyle w:val="Normal"/>
        <w:ind w:left="287" w:hanging="287"/>
        <w:jc w:val="both"/>
        <w:rPr/>
      </w:pPr>
      <w:r>
        <w:rPr/>
        <w:t>The Bible calls these three functions: The Law, The Prophets, and The Mystery (until he is experienced, the Holy Spirit is The Mystery). With business rules or relationships for quality living, the Law defines Godly character. Business rules are a threefold with motivation and confidence. In any business these three functions cannot stand alone. Like a three legged stool, they work together. Prophetic history provides confidence, and in the third leg the stool is integrated and motivated by the Holy Spirit. Like any threefold, each fold is independent, but meaningless without the other two. The Bible itself is prophetic history. It takes time to see cause and effect. Until the effect, the prophecy is only good for our comfort. By the way, people are not very good at predicting the effect. For understanding, they have to wait for history. Likewise, our confidence in God comes from his prophetic history.</w:t>
      </w:r>
    </w:p>
    <w:p>
      <w:pPr>
        <w:pStyle w:val="Heading1"/>
        <w:rPr/>
      </w:pPr>
      <w:r>
        <w:rPr/>
        <w:t>Prophetic Historical Star over Bethlehem</w:t>
      </w:r>
    </w:p>
    <w:p>
      <w:pPr>
        <w:pStyle w:val="Normal"/>
        <w:ind w:left="287" w:hanging="287"/>
        <w:jc w:val="both"/>
        <w:rPr/>
      </w:pPr>
      <w:r>
        <w:rPr/>
        <w:t xml:space="preserve">Using prophetic history, the Bible presents these three functions as various businesses of God like Jesus’ Star over Bethlehem at his Birth.  Because of the way God created the heavens, we now know there was a bright star over Bethlehem that night that stood for the birth of the King of God’s People. The “star” was a triple conjunction of planets that can be predicted to happen every 2,000 years. One of the planets represented God’s Chosen, and the other represented a King. It was the Dawn of the Age of Pieces like the Dawn of the Age of Aquarius in 2,000 AD and the dawn of another age like Aires in 2,000 BC. That was the reason the Wise Men came with gifts. In other words, God put the stars up there to prophetically measure Jesus’ birth. </w:t>
      </w:r>
    </w:p>
    <w:p>
      <w:pPr>
        <w:pStyle w:val="Heading1"/>
        <w:rPr/>
      </w:pPr>
      <w:r>
        <w:rPr/>
        <w:t>Other Examples</w:t>
      </w:r>
    </w:p>
    <w:p>
      <w:pPr>
        <w:pStyle w:val="Normal"/>
        <w:ind w:left="287" w:hanging="287"/>
        <w:jc w:val="both"/>
        <w:rPr/>
      </w:pPr>
      <w:r>
        <w:rPr/>
        <w:t xml:space="preserve">Other Biblical examples of prophetic businesses are: Creation, The Flood; God’s Chosen People; Joseph ruling Egypt, Slavery in Egypt, the Exodus; Judges; David’s Kingdom; Dispersions throughout the World, Babylonian Captivity and Return, </w:t>
      </w:r>
    </w:p>
    <w:p>
      <w:pPr>
        <w:pStyle w:val="Heading1"/>
        <w:rPr/>
      </w:pPr>
      <w:r>
        <w:rPr/>
        <w:t>Jesus’ Business</w:t>
      </w:r>
    </w:p>
    <w:p>
      <w:pPr>
        <w:pStyle w:val="Normal"/>
        <w:ind w:left="287" w:hanging="287"/>
        <w:jc w:val="both"/>
        <w:rPr/>
      </w:pPr>
      <w:r>
        <w:rPr/>
        <w:t xml:space="preserve">Jesus has a completed business (his Cross) and a current business (his Body or his Church). Like Jesus we have a Cross (a purpose) or a place in his Body the Church. Jesus’ current business (as Head of his Body the Church): The business of the Holy Spirit motivates us to bring attention to Jesus. Therefore, our current witnessing in the name of Jesus is God‘s business, and God’s business uses the Law, the Prophets and the Mystery to show us the meaning of our lives. </w:t>
      </w:r>
    </w:p>
    <w:p>
      <w:pPr>
        <w:pStyle w:val="Heading1"/>
        <w:rPr/>
      </w:pPr>
      <w:r>
        <w:rPr/>
        <w:t>Our Business</w:t>
      </w:r>
    </w:p>
    <w:p>
      <w:pPr>
        <w:pStyle w:val="Normal"/>
        <w:ind w:left="287" w:hanging="287"/>
        <w:jc w:val="both"/>
        <w:rPr/>
      </w:pPr>
      <w:r>
        <w:rPr/>
        <w:t xml:space="preserve">It takes time to measure cause and effect, and it has taken time for God to perfect his Body the Church. All his work is excellent and he is right on schedule. Because it takes time, we have all these separate businesses (stories) in the Bible that he uses for us to see who we are in him. Inside and outside the Bible, he is responsible for everything we see, and he is using everything we see for good. If we ask when he is finished, he will show us how for good everything we saw was used. Until then we get to see what we need to know, our business. In the Bible, the purpose of the functional stories (businesses) is for us to get an objective view of ourselves. To do our calling, we need to know the meaning of our personal lives, and of those around us. </w:t>
      </w:r>
    </w:p>
    <w:p>
      <w:pPr>
        <w:pStyle w:val="Heading1"/>
        <w:rPr/>
      </w:pPr>
      <w:r>
        <w:rPr/>
        <w:t>Define the Problem in Business Terms</w:t>
      </w:r>
    </w:p>
    <w:p>
      <w:pPr>
        <w:pStyle w:val="Normal"/>
        <w:ind w:left="287" w:hanging="287"/>
        <w:jc w:val="both"/>
        <w:rPr/>
      </w:pPr>
      <w:r>
        <w:rPr/>
        <w:t>Business terminology (used throughout the Bible) is helpful in defining the problem. There is a good reason. Business language is the language of teamwork. For both Kings and Priests, the Body of Christ is teamwork. Business terminology helps people with unique gifts team with other uniquely gifted people for the purpose of distributing those gifts to people who need them.  Business terminology is therefore a common language that integrates all business. For example: Jesus’ current business is as head of the Body of Christ. In his completed business he died for our sins. As the Word, his role in the business of Creation was to speak everything into existence. In every case, Jesus’ business is to speak for his Father, and the Holy Spirit’s business is to focus attention on (glorify) Jesus. We are within his Body, so our business is within his current business. Like unique stones (n</w:t>
        <w:softHyphen/>
        <w:t>ot identical bricks) we team up with other people to function as a body. Each stone in the body is a unique business providing an excellent service or pr</w:t>
        <w:softHyphen/>
        <w:t xml:space="preserve">oduct. All we have to do is keep our hearts open, and God is responsible for the change that brings the stones together. </w:t>
      </w:r>
    </w:p>
    <w:p>
      <w:pPr>
        <w:pStyle w:val="Heading1"/>
        <w:rPr/>
      </w:pPr>
      <w:r>
        <w:rPr/>
        <w:t>The Meaning of Success</w:t>
      </w:r>
    </w:p>
    <w:p>
      <w:pPr>
        <w:pStyle w:val="Normal"/>
        <w:ind w:left="287" w:hanging="287"/>
        <w:jc w:val="both"/>
        <w:rPr/>
      </w:pPr>
      <w:r>
        <w:rPr/>
        <w:t>We are created in the image of God. In other words, God’s character is the blueprint for our design. He is creative and into excellence. With clean hearts, so are we. We have our responsibility and he has his. Our responsibility is to examine our hearts. Measure is another word for examine. To communicate with God, we must measure our hearts. Each of us has been given a measure of faith. As we communicate with God our faith grows. It is exciting to measure new faith and see how we would like to use it, but through the experience of heart change we learn to let the Holy Spirit make our offering acceptable. So we will hear from God, our responsibility is to examine our heart or measure our faith so we will know our offering will be accepted. Because of our double mindedness, if we do not continually measure our faith, our offering will not be accepted.</w:t>
      </w:r>
    </w:p>
    <w:p>
      <w:pPr>
        <w:pStyle w:val="Heading1"/>
        <w:rPr/>
      </w:pPr>
      <w:r>
        <w:rPr/>
        <w:t>Heroes of Faith for Complete Understanding</w:t>
      </w:r>
    </w:p>
    <w:p>
      <w:pPr>
        <w:pStyle w:val="Normal"/>
        <w:ind w:left="287" w:hanging="287"/>
        <w:jc w:val="both"/>
        <w:rPr/>
      </w:pPr>
      <w:r>
        <w:rPr/>
        <w:t xml:space="preserve">We can both have faith in God’s business and faith in our own business in God. It is all God’s business. Because they are integrated, living by faith means living by both faith in God and faith in our business with God. The heroes of faith in Hebrews Chapter 11 each had a personal business with God. Those businesses model different ways to measure faith, which are the same ways we measure any business. In any business we measure the business functionally like the Hebrews 11 measurements, and then we integrate those functional measurements like the Bible integrates the Hebrews 11 measurements to give a complete definition of faith. For example: integrating the Hebrews 11 measurements we can say we all have a place to go and thing to do or a product to build or service to perform. We can all be motivated by visions and dreams. Along the way we all may have to stand for our faith to the death. Some are called to move, some to witness, and some to protect. These faith measurements all define relationships between business objects or objectives. The big picture is the understanding or definitions gained from the relationships between the business objects and objectives. When we examine our heart, we want to understand it completely, or both functionally and objectively. </w:t>
      </w:r>
    </w:p>
    <w:p>
      <w:pPr>
        <w:pStyle w:val="Heading1"/>
        <w:rPr/>
      </w:pPr>
      <w:r>
        <w:rPr/>
        <w:t>Business Science</w:t>
      </w:r>
    </w:p>
    <w:p>
      <w:pPr>
        <w:pStyle w:val="Normal"/>
        <w:ind w:left="287" w:hanging="287"/>
        <w:jc w:val="both"/>
        <w:rPr/>
      </w:pPr>
      <w:r>
        <w:rPr/>
        <w:t xml:space="preserve">A business model shows the integration of present, past and future functions of any business. Business Science functions describe how to plan for the future, analyze the past, and operate in the present. Quality measurements are focused on the present, profitability measurements are focused on the past and management or motivation measurements are focused on the future. A business model is also a thinking tool that helps us see a vision in terms of functions or objectives.  In other words, to plan or pray with God strategically we must integrate these three views to understand relationships between objects and objectives. Our big picture or vision is everything we need to know to do our job. So we can know our team roles, which include a functional and objective view of the teams we are on. The Bible tells us to save other questions for later when we get to see the complete big picture. Business Science shows us how to measure things so we can do things for other people with the help of others. It is a language, the language of uniquely talented people working together. Business Science defines the general roles people play when they work together, defining team roles and teamwork. </w:t>
      </w:r>
    </w:p>
    <w:p>
      <w:pPr>
        <w:pStyle w:val="Heading1"/>
        <w:rPr/>
      </w:pPr>
      <w:r>
        <w:rPr/>
        <w:t>Business with God</w:t>
      </w:r>
    </w:p>
    <w:p>
      <w:pPr>
        <w:pStyle w:val="Normal"/>
        <w:ind w:left="287" w:hanging="287"/>
        <w:jc w:val="both"/>
        <w:rPr/>
      </w:pPr>
      <w:r>
        <w:rPr/>
        <w:t>The Bible uses business terminology to define our business. It describes God’s characteristics, including his just due or justice based on his character and the rules he has set up for living with him. It describes the character of God’s excellent creation. It describes our character, made in the image of God and created to communicate with God. It describes personal motivation by vision through heart change communication, and it describes the confidence we have from cause and effect relationships between prophecy and history.  We were designed to do business with God. For this good purpose, we were designed in the image of God. For this purpose we have a spirit for examining our hearts. Our responsibility is to circumcise or open our hearts to God. When we do business with God, he changes our heart. God wants to do business with us. For this purpose, sin causes pain. For this purpose, we were designed to sin. For this purpose we recognize a change of heart.</w:t>
      </w:r>
    </w:p>
    <w:p>
      <w:pPr>
        <w:pStyle w:val="Heading1"/>
        <w:rPr/>
      </w:pPr>
      <w:r>
        <w:rPr/>
        <w:t>Faith</w:t>
      </w:r>
    </w:p>
    <w:p>
      <w:pPr>
        <w:pStyle w:val="Normal"/>
        <w:ind w:left="287" w:hanging="287"/>
        <w:jc w:val="both"/>
        <w:rPr/>
      </w:pPr>
      <w:r>
        <w:rPr/>
        <w:t xml:space="preserve">We were designed to live by faith. Faith can be measured. Everyone has a measure of faith. Faith can grow. Faith comes by hearing the Word of God. Faith comes by doing the Word of God. When we get a Word from God, we are told to write it down. A Word from God is only a prophecy good for comfort until it creates some history. We write down prophecies so when the history happens we can grow in faith. We are designed to live by the historical Word of God. We were designed to live by faith. </w:t>
      </w:r>
    </w:p>
    <w:p>
      <w:pPr>
        <w:pStyle w:val="Heading1"/>
        <w:rPr/>
      </w:pPr>
      <w:r>
        <w:rPr/>
        <w:t>Faith in Business</w:t>
      </w:r>
    </w:p>
    <w:p>
      <w:pPr>
        <w:pStyle w:val="Normal"/>
        <w:ind w:left="287" w:hanging="287"/>
        <w:jc w:val="both"/>
        <w:rPr/>
      </w:pPr>
      <w:r>
        <w:rPr/>
        <w:t xml:space="preserve">Any business must live by faith. Business faith is measurement. To get meaningful integrated objective measurements (grow in faith) from their reports, any business must set them up prophetically. The way the functional reports are set up represents the owner’s view of the business both functionally and objectively. Each function can partially describe all the objects or objectives. Faith is the teamwork measurement that comes when the owner integrates all the functional reports into one big relational picture. That integration is the only way to see cause and effect. It is the only way to relate motivation to confidence and quality. </w:t>
      </w:r>
    </w:p>
    <w:p>
      <w:pPr>
        <w:pStyle w:val="Heading1"/>
        <w:rPr/>
      </w:pPr>
      <w:r>
        <w:rPr/>
        <w:t>Summary: Witnessing with a Business Model</w:t>
      </w:r>
    </w:p>
    <w:p>
      <w:pPr>
        <w:pStyle w:val="Normal"/>
        <w:tabs>
          <w:tab w:val="clear" w:pos="720"/>
          <w:tab w:val="center" w:pos="4320" w:leader="none"/>
          <w:tab w:val="right" w:pos="8640" w:leader="none"/>
        </w:tabs>
        <w:ind w:left="287" w:hanging="287"/>
        <w:jc w:val="both"/>
        <w:rPr/>
      </w:pPr>
      <w:r>
        <w:rPr/>
        <w:t xml:space="preserve">The purpose of this document is to show how to witness the Gospel using business terminology. For example: many subjects were covered: Our Design, Our Design Problems, Business Modeling, Bible Modeling, Satisfaction, Success, Business Science, Business with God, Faith and Faith in Business. In other words, the general business model with its integrated approach to defining things will be very effective in clarifying the way truth is communicated in the Bible. </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t>Robert D. Pace</w:t>
    </w:r>
    <w:r>
      <w:rPr/>
      <w:tab/>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ab/>
      <w:tab/>
      <w:tab/>
      <w:t>9/14/2010</w:t>
    </w:r>
  </w:p>
  <w:p>
    <w:pPr>
      <w:pStyle w:val="Normal"/>
      <w:tabs>
        <w:tab w:val="clear" w:pos="720"/>
        <w:tab w:val="center" w:pos="4320" w:leader="none"/>
        <w:tab w:val="right" w:pos="8640" w:leader="none"/>
      </w:tabs>
      <w:rPr/>
    </w:pPr>
    <w:r>
      <w:rPr/>
      <w:t xml:space="preserve">Witnessing with Business Mode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kern w:val="0"/>
      </w:rPr>
    </w:pPr>
    <w:r>
      <w:rPr>
        <w:kern w:val="0"/>
      </w:rPr>
      <w:t>Witnessing with a Business Model</w:t>
    </w:r>
  </w:p>
  <w:p>
    <w:pPr>
      <w:pStyle w:val="Normal"/>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5:12:00Z</dcterms:created>
  <dc:creator>Robert D. Pace</dc:creator>
  <dc:description/>
  <cp:keywords/>
  <dc:language>en-US</dc:language>
  <cp:lastModifiedBy>Bob</cp:lastModifiedBy>
  <dcterms:modified xsi:type="dcterms:W3CDTF">2011-07-15T20:13:00Z</dcterms:modified>
  <cp:revision>11</cp:revision>
  <dc:subject/>
  <dc:title>Witnessing with a Business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