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 xml:space="preserve">Whenever We Want </w:t>
      </w:r>
    </w:p>
    <w:p>
      <w:pPr>
        <w:pStyle w:val="Normal"/>
        <w:ind w:left="576" w:hanging="288"/>
        <w:jc w:val="both"/>
        <w:rPr/>
      </w:pPr>
      <w:r>
        <w:rPr/>
        <w:t>In Chapter 64 Julian describes “Thou shalt come up above” meaning whenever we want we can rise above our life of pain in the flesh, and put our soul in the Spirit. This chapter builds on Chapter 43 of “Sixteen Revelations of Devine Love” by Julian of Norwich. Chapter 43 shows us how to unite our soul with God. In business terms, it says: whenever we do our strategic planning with God, we get to rise above our life of pain in the flesh to put our soul in his life in the Spirit, lifting us above this life of pain from sin.</w:t>
      </w:r>
    </w:p>
    <w:p>
      <w:pPr>
        <w:pStyle w:val="Heading1"/>
        <w:rPr/>
      </w:pPr>
      <w:r>
        <w:rPr/>
        <w:t>Do you long for Heaven?</w:t>
      </w:r>
    </w:p>
    <w:p>
      <w:pPr>
        <w:pStyle w:val="Normal"/>
        <w:ind w:left="576" w:hanging="288"/>
        <w:jc w:val="both"/>
        <w:rPr/>
      </w:pPr>
      <w:r>
        <w:rPr/>
        <w:t>Before Julian got this revelation, she longed to be delivered of this world and of this life. Like we do, she saw the pain and woe that is here and the wealth and bliss that is in Heaven. (Even if there had been no pain, before just the absence of the Lord would have been more than she could bear.) Also, her own: wretchedness, laziness and weakness made her not like this life and eagerly long for heaven.</w:t>
      </w:r>
    </w:p>
    <w:p>
      <w:pPr>
        <w:pStyle w:val="Heading1"/>
        <w:rPr/>
      </w:pPr>
      <w:r>
        <w:rPr/>
        <w:t>Suddenly you shall be taken from this life</w:t>
      </w:r>
    </w:p>
    <w:p>
      <w:pPr>
        <w:pStyle w:val="Normal"/>
        <w:ind w:left="576" w:hanging="288"/>
        <w:jc w:val="both"/>
        <w:rPr/>
      </w:pPr>
      <w:r>
        <w:rPr/>
        <w:t>But, in this revelation Julian was answered for comfort and patience. The Lord reminded her: “Suddenly you shall be taken from all pain, sickness, distress and woe. Suddenly you shall come up above and have me to your reward. Suddenly you shall be fulfilled of love and bliss. Then, you shall never have any more pain, hurt feelings, or depression. Then, you will have joy and bliss without end. Knowing this will suddenly happen, and knowing this pain is my will and worship, what should it hurt you to suffer awhile?”</w:t>
      </w:r>
    </w:p>
    <w:p>
      <w:pPr>
        <w:pStyle w:val="Heading1"/>
        <w:rPr/>
      </w:pPr>
      <w:r>
        <w:rPr/>
        <w:t>Patience is a Gift</w:t>
      </w:r>
    </w:p>
    <w:p>
      <w:pPr>
        <w:pStyle w:val="Normal"/>
        <w:ind w:left="576" w:hanging="288"/>
        <w:jc w:val="both"/>
        <w:rPr/>
      </w:pPr>
      <w:r>
        <w:rPr/>
        <w:t>In this revelation Julian saw that God rewards man for patience. By this word: “Suddenly you shall be taken”, God rewards man for patience in abiding or in living in God’s will. Since in God’s business we do not know the time of our passing, our passing always seems near, making it easier for us to have patience. In other words, if a man knew the time of his passing he would not have patience to bear sin over that time (long or short). He only gives us strategy, we have to communicate with others to determine how and when. Not knowing our time and knowing that suddenly we shall be taken, we have the gift of patience lengthened over the time of our living.</w:t>
      </w:r>
    </w:p>
    <w:p>
      <w:pPr>
        <w:pStyle w:val="Heading1"/>
        <w:rPr/>
      </w:pPr>
      <w:r>
        <w:rPr/>
        <w:t>The deeper meaning of lives and suddenly</w:t>
      </w:r>
    </w:p>
    <w:p>
      <w:pPr>
        <w:pStyle w:val="Normal"/>
        <w:ind w:left="576" w:hanging="288"/>
        <w:jc w:val="both"/>
        <w:rPr/>
      </w:pPr>
      <w:r>
        <w:rPr/>
        <w:t xml:space="preserve">We have patience in God’s current business because our lives are like a point in time. When we are suddenly taken out of pain into bliss, then pain will be ended. But, then Julian reveals the deeper meaning of “our lives” and the meaning of “suddenly you shall be taken”. Our lives end each time we come in to God. </w:t>
      </w:r>
    </w:p>
    <w:p>
      <w:pPr>
        <w:pStyle w:val="Heading1"/>
        <w:rPr/>
      </w:pPr>
      <w:r>
        <w:rPr/>
        <w:t>Source of our gift of Patience</w:t>
      </w:r>
    </w:p>
    <w:p>
      <w:pPr>
        <w:pStyle w:val="Normal"/>
        <w:ind w:left="576" w:hanging="288"/>
        <w:jc w:val="both"/>
        <w:rPr/>
      </w:pPr>
      <w:r>
        <w:rPr/>
        <w:t>We have patience because we can suddenly come in to God. Julian saw a body lying on the earth heavy and horrible. Suddenly out of this body sprang a full fair creature, a little child, fully shaped and formed, nimble and lively, whiter than a lily; which was swiftly glided up into heaven.</w:t>
      </w:r>
    </w:p>
    <w:p>
      <w:pPr>
        <w:pStyle w:val="Heading1"/>
        <w:rPr/>
      </w:pPr>
      <w:r>
        <w:rPr/>
        <w:t>Knowing His Business – Whenever We Want</w:t>
      </w:r>
    </w:p>
    <w:p>
      <w:pPr>
        <w:pStyle w:val="Normal"/>
        <w:ind w:left="576" w:hanging="288"/>
        <w:jc w:val="both"/>
        <w:rPr/>
      </w:pPr>
      <w:r>
        <w:rPr/>
        <w:t xml:space="preserve">Julian saw how we suddenly come to God in Heaven. Julian saw a body that represented our rotting deadly flesh, and the littleness of the Child that sprung from that body represented the cleanness and purity of the soul. One body represents death and the other represents life. There is no comparison between the two. The body of death has no fairness and the body of life has no foulness. From this revelation she thought it is more bliss for man to be taken from pain, than pain to be taken from man. In other words, it is more bliss for man’s soul to be taken from pain than for pain to be taken from man. If pain can be taken from us, then it can come again. But, if we control that we be taken from pain then we behold a loving soul. Knowing God’s business we behold a loving soul because we control both that we be taken from pain and when we be taken from pain. Knowing his business with us and our role in it, we see a marvelous compassion our Lord has with us for our woe, and court rules promising clear deliverance. </w:t>
      </w:r>
    </w:p>
    <w:p>
      <w:pPr>
        <w:pStyle w:val="Heading1"/>
        <w:rPr/>
      </w:pPr>
      <w:r>
        <w:rPr/>
        <w:t>Delivered Suddenly Now</w:t>
      </w:r>
    </w:p>
    <w:p>
      <w:pPr>
        <w:pStyle w:val="Normal"/>
        <w:ind w:left="576" w:hanging="288"/>
        <w:jc w:val="both"/>
        <w:rPr/>
      </w:pPr>
      <w:r>
        <w:rPr/>
        <w:t>Not only do we be delivered suddenly at the end times, but we are delivered suddenly now as we do business with him. Our deliverances and bliss now are clear promise of our deliverance in the end. We get to come up above (both now and at the end) for our reward of being filled with joy and bliss. It is God’s will that we set the point of our thought on coming up (this blissful beholding of him) as often as we may, and as long as it takes to keep us with his Grace. We are rewarded for this focus because it is a blessed contemplation of the soul led by God, and greatly counting full to his worship for the time that is lasts.</w:t>
      </w:r>
    </w:p>
    <w:p>
      <w:pPr>
        <w:pStyle w:val="Heading1"/>
        <w:rPr/>
      </w:pPr>
      <w:r>
        <w:rPr/>
        <w:t>No pain in his business</w:t>
      </w:r>
    </w:p>
    <w:p>
      <w:pPr>
        <w:pStyle w:val="Normal"/>
        <w:ind w:left="576" w:hanging="288"/>
        <w:jc w:val="both"/>
        <w:rPr/>
      </w:pPr>
      <w:r>
        <w:rPr/>
        <w:t>We are rewarded for this focus for however long it lasts. But, when it ends we fall again to our heaviness, blindness, and feeling of pains of spirit and body. Then it is God’s will that we know he has not forgotten us. He reminds us in these words: “You shall never more have pain, sickness, hurt feelings, or depression. But, it is my will you shall have joy and bliss for ever without end.” He comforts us with these words and the fact that it is his will and his worship that we suffer for a short while in this life. It is God’s will that we (take his behests) focus on his business and his comfortings as much as we can. It is also his will we take our lives and troubles as lightly as we can, counting them as nothing. The more lightly we take them; the lower a price we set on them for love; the less pain we shall feel; and the more thanks and reward we shall have for them.</w:t>
      </w:r>
    </w:p>
    <w:p>
      <w:pPr>
        <w:pStyle w:val="Heading1"/>
        <w:rPr/>
      </w:pPr>
      <w:r>
        <w:rPr/>
        <w:t>Summary: Whenever We Want</w:t>
      </w:r>
    </w:p>
    <w:p>
      <w:pPr>
        <w:pStyle w:val="Normal"/>
        <w:ind w:left="576" w:hanging="288"/>
        <w:jc w:val="both"/>
        <w:rPr/>
      </w:pPr>
      <w:r>
        <w:rPr/>
        <w:t>Summary: When our focus ends, God wants us to know he has not forgotten us. In Chapter 64 Julian describes “Suddenly, thou shalt come up above” meaning (whenever we want) we can rise above our life of pain in the flesh, and put our soul in life in the Spirit. This chapter builds on Chapter 43 that shows us how to unite our soul with God. In business terms, it says whenever we do our strategic planning with God, we get to rise above our life of pain of sin in the flesh to put our childlike soul in his life in the Spirit, lifting us above this life of pain, and assuring us of a future sudden deliverance.</w:t>
      </w:r>
    </w:p>
    <w:p>
      <w:pPr>
        <w:pStyle w:val="Normal"/>
        <w:ind w:left="576" w:hanging="288"/>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10/25/2010</w:t>
    </w:r>
  </w:p>
  <w:p>
    <w:pPr>
      <w:pStyle w:val="Footer"/>
      <w:rPr/>
    </w:pPr>
    <w:r>
      <w:rPr/>
      <w:t xml:space="preserve">Whenever We Wan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kern w:val="2"/>
        <w:sz w:val="32"/>
        <w:szCs w:val="32"/>
      </w:rPr>
    </w:pPr>
    <w:r>
      <w:rPr>
        <w:rFonts w:cs="Arial" w:ascii="Arial" w:hAnsi="Arial"/>
        <w:b/>
        <w:bCs/>
        <w:kern w:val="2"/>
        <w:sz w:val="32"/>
        <w:szCs w:val="32"/>
      </w:rPr>
      <w:t>Whenever We W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18"/>
      <w:szCs w:val="18"/>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Vv">
    <w:name w:val="v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10:00Z</dcterms:created>
  <dc:creator>Robert D. Pace</dc:creator>
  <dc:description/>
  <cp:keywords/>
  <dc:language>en-US</dc:language>
  <cp:lastModifiedBy>Robert D. Pace</cp:lastModifiedBy>
  <dcterms:modified xsi:type="dcterms:W3CDTF">2010-12-02T20:50:00Z</dcterms:modified>
  <cp:revision>9</cp:revision>
  <dc:subject/>
  <dc:title>The Purpose of Praying in the Spirit</dc:title>
</cp:coreProperties>
</file>