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at Do We Know?</w:t>
      </w:r>
    </w:p>
    <w:p>
      <w:pPr>
        <w:pStyle w:val="Normal"/>
        <w:ind w:left="288" w:hanging="288"/>
        <w:jc w:val="both"/>
        <w:rPr/>
      </w:pPr>
      <w:r>
        <w:rPr/>
        <w:t xml:space="preserve">The purpose of this document is to unify the Church. It is a restatement of an old idea. As I daily read about the saints in the Church Calendar, I am reminded that the conflicts of understanding mostly concern the Law and the Future. Living within the Law, the saints however seemed to be focused on the present and the past. This document is about prophecy and how it is used to unify the Church. What do we know? We know the Law and the Prophets. When do we know it? We know it after the prophecy becomes history or “his story”. </w:t>
      </w:r>
    </w:p>
    <w:p>
      <w:pPr>
        <w:pStyle w:val="Heading1"/>
        <w:rPr/>
      </w:pPr>
      <w:r>
        <w:rPr/>
        <w:t>We Know the Law</w:t>
      </w:r>
    </w:p>
    <w:p>
      <w:pPr>
        <w:pStyle w:val="Normal"/>
        <w:ind w:left="288" w:hanging="288"/>
        <w:jc w:val="both"/>
        <w:rPr/>
      </w:pPr>
      <w:r>
        <w:rPr/>
        <w:t>The Law is not complicated. It can be made complicated, but when limited to the first five books of the Bible it is not complicated. Love it or not, the Law is easy to understand. The Law defines God’s business rules for life. We know anything outside these rules is cursed and causes extreme pain. Nothing is outside the control of God (weather, authority etc.), and he uses the things he controls for both blessings and curses.</w:t>
      </w:r>
    </w:p>
    <w:p>
      <w:pPr>
        <w:pStyle w:val="Heading1"/>
        <w:rPr/>
      </w:pPr>
      <w:r>
        <w:rPr/>
        <w:t>We Know History</w:t>
      </w:r>
    </w:p>
    <w:p>
      <w:pPr>
        <w:pStyle w:val="Normal"/>
        <w:ind w:left="288" w:hanging="288"/>
        <w:jc w:val="both"/>
        <w:rPr/>
      </w:pPr>
      <w:r>
        <w:rPr/>
        <w:t>To be meaningful, history has to have a prophetic element. In business we set up reports to collect history about our business objects and objectives. This is what I mean by the prophetic element. These objects and objectives are the prophetic elements we use to collect meaningful history. The measurement of cause and effect takes time. If we have set up report buckets to collect history for our objects and objectives, then we can have cause and effect meaning from history.</w:t>
      </w:r>
    </w:p>
    <w:p>
      <w:pPr>
        <w:pStyle w:val="Heading1"/>
        <w:rPr/>
      </w:pPr>
      <w:r>
        <w:rPr/>
        <w:t>History is Filled Prophetic Buckets</w:t>
      </w:r>
    </w:p>
    <w:p>
      <w:pPr>
        <w:pStyle w:val="Normal"/>
        <w:ind w:left="288" w:hanging="288"/>
        <w:jc w:val="both"/>
        <w:rPr/>
      </w:pPr>
      <w:r>
        <w:rPr/>
        <w:t>Bible prophecy gives us meaningful history. From history we see the cause and effect of the Gospel: the meaning of the Bible. Without setting up those prophetic buckets, the Bible is meaningless. What is the value or meaning of an unfilled bucket? Until a bucket gets filled, it’s only purpose is for our comfort. For example: because of all the filled and unfilled buckets in the Bible, we know that all things will work out for good in the end. We also know that we have no way of understanding any more than what we need to know for our calling. If we remember to ask, in he end he will show us the good in everything we saw. In other words, he will show us how we fit in his big picture. So, even our personal unfilled prophetic buckets are for our comfort.</w:t>
      </w:r>
    </w:p>
    <w:p>
      <w:pPr>
        <w:pStyle w:val="Heading1"/>
        <w:rPr/>
      </w:pPr>
      <w:r>
        <w:rPr/>
        <w:t>Summary-What Do We Know?</w:t>
      </w:r>
    </w:p>
    <w:p>
      <w:pPr>
        <w:pStyle w:val="Normal"/>
        <w:ind w:left="288" w:hanging="288"/>
        <w:jc w:val="both"/>
        <w:rPr/>
      </w:pPr>
      <w:r>
        <w:rPr/>
        <w:t xml:space="preserve">The purpose of this document is to unify the Church. Church history conflicts mostly concern the Law and the Future. This document is about prophecy and how it is used to unify the Church. What do we know? We know the Law and the Prophets. When do we know it? We know it after the prophecy becomes history or “his story”. </w:t>
      </w:r>
    </w:p>
    <w:p>
      <w:pPr>
        <w:pStyle w:val="Normal"/>
        <w:ind w:left="288" w:hanging="288"/>
        <w:jc w:val="both"/>
        <w:rPr/>
      </w:pPr>
      <w:r>
        <w:rPr/>
      </w:r>
    </w:p>
    <w:p>
      <w:pPr>
        <w:pStyle w:val="Normal"/>
        <w:ind w:left="288" w:hanging="288"/>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ab/>
      <w:t>8/16/2010</w:t>
    </w:r>
  </w:p>
  <w:p>
    <w:pPr>
      <w:pStyle w:val="Footer"/>
      <w:rPr/>
    </w:pPr>
    <w:r>
      <w:rPr/>
      <w:t xml:space="preserve">What Do We Know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What Do We Kn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18"/>
      <w:szCs w:val="18"/>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43:00Z</dcterms:created>
  <dc:creator>Robert D. Pace</dc:creator>
  <dc:description/>
  <cp:keywords/>
  <dc:language>en-US</dc:language>
  <cp:lastModifiedBy>Robert D. Pace</cp:lastModifiedBy>
  <dcterms:modified xsi:type="dcterms:W3CDTF">2010-08-16T16:22:00Z</dcterms:modified>
  <cp:revision>8</cp:revision>
  <dc:subject/>
  <dc:title>The Purpose of Praying in the Spirit</dc:title>
</cp:coreProperties>
</file>