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Unforced, Enjoyable, and Effective Prayer </w:t>
      </w:r>
    </w:p>
    <w:p>
      <w:pPr>
        <w:pStyle w:val="Normal"/>
        <w:ind w:left="576" w:hanging="288"/>
        <w:jc w:val="both"/>
        <w:rPr/>
      </w:pPr>
      <w:r>
        <w:rPr/>
        <w:t xml:space="preserve">The purpose of this document is to describe prayer. Instead of describing prayer as a function (a process, or series of procedural steps, or as an activity), it describes prayer as an understanding. An understanding is a relational view. Functions get things done and relationships provide understanding by defining objects and objectives in context. Most of this document comes from Chapter 42 of the Christian Classic </w:t>
      </w:r>
      <w:r>
        <w:rPr>
          <w:u w:val="single"/>
        </w:rPr>
        <w:t>Revelations of Devine Love</w:t>
      </w:r>
      <w:r>
        <w:rPr/>
        <w:t xml:space="preserve"> by Julian of Norwich (written in the second half of the fourteenth century, </w:t>
      </w:r>
    </w:p>
    <w:p>
      <w:pPr>
        <w:pStyle w:val="Normal"/>
        <w:ind w:left="864" w:hanging="288"/>
        <w:jc w:val="both"/>
        <w:rPr/>
      </w:pPr>
      <w:r>
        <w:rPr/>
        <w:t xml:space="preserve"> </w:t>
      </w:r>
      <w:hyperlink r:id="rId2">
        <w:r>
          <w:rPr>
            <w:rStyle w:val="InternetLink"/>
            <w:color w:val="0000FF"/>
            <w:u w:val="single"/>
          </w:rPr>
          <w:t>http://www.ccel.org/ccel/julian/revelations.i.html</w:t>
        </w:r>
      </w:hyperlink>
      <w:r>
        <w:rPr/>
        <w:t xml:space="preserve">). </w:t>
      </w:r>
    </w:p>
    <w:p>
      <w:pPr>
        <w:pStyle w:val="Normal"/>
        <w:ind w:left="576" w:hanging="0"/>
        <w:jc w:val="both"/>
        <w:rPr/>
      </w:pPr>
      <w:r>
        <w:rPr/>
        <w:t>“</w:t>
      </w:r>
      <w:r>
        <w:rPr/>
        <w:t>So we will have understanding of the fullness of joy that is to come with accordant longing and sure trust”, Julian describes prayer relationally. She says: “prayer is a right understanding”.</w:t>
      </w:r>
    </w:p>
    <w:p>
      <w:pPr>
        <w:pStyle w:val="Heading1"/>
        <w:rPr/>
      </w:pPr>
      <w:r>
        <w:rPr/>
        <w:t>Prayer Ownership, Motivation and Objective</w:t>
      </w:r>
    </w:p>
    <w:p>
      <w:pPr>
        <w:pStyle w:val="Normal"/>
        <w:ind w:left="576" w:hanging="288"/>
        <w:jc w:val="both"/>
        <w:rPr/>
      </w:pPr>
      <w:r>
        <w:rPr/>
        <w:t>Julian of Norwich describes prayer as a true understanding, especially in three things (objects) that belong to our prayer. Our prayer belongs to (owned by) and springs from (motivated by) God. Prayer is God’s tool for turning our will into his will, and we should know God’s fruit (objective) of our prayer. God owns our prayer. God motivates our prayer. The third thing is God wants us to understand his objective for our prayer.</w:t>
      </w:r>
    </w:p>
    <w:p>
      <w:pPr>
        <w:pStyle w:val="Heading2"/>
        <w:rPr/>
      </w:pPr>
      <w:r>
        <w:rPr/>
        <w:t>God Owns and Motivates Prayer</w:t>
      </w:r>
    </w:p>
    <w:p>
      <w:pPr>
        <w:pStyle w:val="Normal"/>
        <w:ind w:left="576" w:hanging="288"/>
        <w:jc w:val="both"/>
        <w:rPr/>
      </w:pPr>
      <w:r>
        <w:rPr/>
        <w:t xml:space="preserve">The first thing that belongs to our prayer is that our prayer is owned by and motivated by God. When God says he is the ground of our prayer, he is saying prayer is in him (his business). Therefore, he owns the process.  When he says it is his will, he is saying he motivates the process. </w:t>
      </w:r>
    </w:p>
    <w:p>
      <w:pPr>
        <w:pStyle w:val="Heading2"/>
        <w:rPr/>
      </w:pPr>
      <w:r>
        <w:rPr/>
        <w:t>Prayer is God’s Tool for our understanding</w:t>
      </w:r>
    </w:p>
    <w:p>
      <w:pPr>
        <w:pStyle w:val="Normal"/>
        <w:ind w:left="576" w:hanging="288"/>
        <w:jc w:val="both"/>
        <w:rPr/>
      </w:pPr>
      <w:r>
        <w:rPr/>
        <w:t xml:space="preserve">The second thing that belongs to our prayer is that our prayer is a tool used by God. We should use this tool the same way God uses it, to turn our will into the will of our Lord. When we enter in to this tool, we enjoy the process that makes our will his will. </w:t>
      </w:r>
    </w:p>
    <w:p>
      <w:pPr>
        <w:pStyle w:val="Heading1"/>
        <w:rPr/>
      </w:pPr>
      <w:r>
        <w:rPr/>
        <w:t>Mercy and Grace: an Example of all Prayer</w:t>
      </w:r>
    </w:p>
    <w:p>
      <w:pPr>
        <w:pStyle w:val="Normal"/>
        <w:ind w:left="576" w:hanging="288"/>
        <w:jc w:val="both"/>
        <w:rPr/>
      </w:pPr>
      <w:r>
        <w:rPr/>
        <w:t>For example: no man asks (prays) for mercy and grace with true meaning without first having the gift of mercy and grace. The gift comes first and the prayer follows. Our responsibilities are to first open our heart to God. Then, he changes our heart giving us our prayer. Then we are responsible to pray or beg for what he has put on our heart. This is how we received mercy and grace, and it continues to be our role in all prayer. Julian uses mercy and grace as an example of all prayer.</w:t>
      </w:r>
    </w:p>
    <w:p>
      <w:pPr>
        <w:pStyle w:val="Heading2"/>
        <w:rPr/>
      </w:pPr>
      <w:r>
        <w:rPr/>
        <w:t>When Nothing Happens</w:t>
      </w:r>
    </w:p>
    <w:p>
      <w:pPr>
        <w:pStyle w:val="Normal"/>
        <w:ind w:left="576" w:hanging="288"/>
        <w:jc w:val="both"/>
        <w:rPr/>
      </w:pPr>
      <w:r>
        <w:rPr/>
        <w:t>Sometimes we pray a long time and we think we do not have our desire. God puts a desire on our heart. We beg for that desire and nothing seems to happen. At this point our historical faith or confidence tells us we should not be depressed. From our confidence we know that either there will be a better time, our more grace, or a better gift. We have confidence it is his will that we understand. We confidently understand we are in him, and that he is being. When we understand that he is being or he is our life, then our understanding is grounded in him. Then all our character and motivation or the meaning of our life dwells in him. He wills we have this understanding. By the Light of the Holy Spirit, we have this understanding from the historical things in the following paragraphs. These things that follow (our confidence) keep us from being depressed when nothing seems to happen.</w:t>
      </w:r>
    </w:p>
    <w:p>
      <w:pPr>
        <w:pStyle w:val="Heading2"/>
        <w:rPr/>
      </w:pPr>
      <w:r>
        <w:rPr/>
        <w:t>Confidence from Historical Things</w:t>
      </w:r>
    </w:p>
    <w:p>
      <w:pPr>
        <w:pStyle w:val="Normal"/>
        <w:ind w:left="576" w:hanging="288"/>
        <w:jc w:val="both"/>
        <w:rPr/>
      </w:pPr>
      <w:r>
        <w:rPr/>
        <w:t xml:space="preserve">When nothing seems to happen, our confidence is in these things: The first is our noble and excellent making. The second is our precious and worthy redemption, which she calls again-buying). The third is all things (creation) that he has made under us, to serve us, and for our love to keep it. Because of what we understand he did for us before our prayers, our confidence comes from things God has already done. Here we are and now we are responsible to beg of him. In other words, before we did anything he gave us our physical, mental and spiritual gifts, put all of creation under us, and redeemed us from death and sin to this place of motivation in him. Now, here we are and he wants us to give him our hearts and pray to him. </w:t>
      </w:r>
    </w:p>
    <w:p>
      <w:pPr>
        <w:pStyle w:val="Heading2"/>
        <w:rPr/>
      </w:pPr>
      <w:r>
        <w:rPr/>
        <w:t>Our confidence comes from his finished business</w:t>
      </w:r>
    </w:p>
    <w:p>
      <w:pPr>
        <w:pStyle w:val="Normal"/>
        <w:ind w:left="576" w:hanging="288"/>
        <w:jc w:val="both"/>
        <w:rPr/>
      </w:pPr>
      <w:r>
        <w:rPr/>
        <w:t>Our confidence comes from the fact the greatest deeds are already done, as the Church teaches. As we understand this and thank him for his finished business, we should pray for the business he is now doing through our gifts. In other words, so he can rule and guide us to his worship in this life, and bring us to his bliss; we should beg for what is on our hearts.</w:t>
      </w:r>
    </w:p>
    <w:p>
      <w:pPr>
        <w:pStyle w:val="Heading1"/>
        <w:rPr/>
      </w:pPr>
      <w:r>
        <w:rPr/>
        <w:t>Prayer is for our Understanding</w:t>
      </w:r>
    </w:p>
    <w:p>
      <w:pPr>
        <w:pStyle w:val="Normal"/>
        <w:ind w:left="576" w:hanging="288"/>
        <w:jc w:val="both"/>
        <w:rPr/>
      </w:pPr>
      <w:r>
        <w:rPr/>
        <w:t>The third thing that belongs to our prayer is our understanding. Our understanding is the main objective of our prayer. It is God’s will that we should know the fruit and the end of our prayers. In other words, we will be integrated with and like our Lord in all things. The reason he wants us to understand prayer (not just do it) is that the main reason for prayer is our understanding. Knowing that the main reason for prayer is our understanding, it makes sense that God will help us pray. If he is helping us then we will be successful. That is why he says he will be blessed.</w:t>
      </w:r>
    </w:p>
    <w:p>
      <w:pPr>
        <w:pStyle w:val="Heading2"/>
        <w:rPr/>
      </w:pPr>
      <w:r>
        <w:rPr/>
        <w:t>For Understanding our Role</w:t>
      </w:r>
    </w:p>
    <w:p>
      <w:pPr>
        <w:pStyle w:val="Normal"/>
        <w:ind w:left="576" w:hanging="288"/>
        <w:jc w:val="both"/>
        <w:rPr/>
      </w:pPr>
      <w:r>
        <w:rPr/>
        <w:t xml:space="preserve">Understanding prayer means understanding God’s role and our role in our business with him. When we understand our responsibility separate from his responsibility, our prayer and our trust will both be large.  If we trust as much as we pray, we will fully worship our Lord in prayer. On the other hand, if we do not trust we will tarry and our prayer will be painful. Our trust comes from our understanding of prayer. Prayer is teamwork. Like all good teamwork, the key is to understand and separate the roles of each team member. When we know our limited role we will understand that our Lord is the Ground on whom our prayer springs, and he gracefully gives us prayer. </w:t>
      </w:r>
    </w:p>
    <w:p>
      <w:pPr>
        <w:pStyle w:val="Heading2"/>
        <w:rPr/>
      </w:pPr>
      <w:r>
        <w:rPr/>
        <w:t>If we tarry to pray, we do not understand our role</w:t>
      </w:r>
    </w:p>
    <w:p>
      <w:pPr>
        <w:pStyle w:val="Normal"/>
        <w:ind w:left="576" w:hanging="288"/>
        <w:jc w:val="both"/>
        <w:rPr/>
      </w:pPr>
      <w:r>
        <w:rPr/>
        <w:t xml:space="preserve">Therefore, if our prayer is painful to us then we do not understand the source of prayer.  If in effect we tarry to pray, the cause is we do not understand our role in prayer. Prayer is a gift from God. If we knew this it would make us trust to have our gift, which is all that we desire. </w:t>
      </w:r>
    </w:p>
    <w:p>
      <w:pPr>
        <w:pStyle w:val="Heading2"/>
        <w:rPr/>
      </w:pPr>
      <w:r>
        <w:rPr/>
        <w:t>Role understanding: Our role has two responsibilities</w:t>
      </w:r>
    </w:p>
    <w:p>
      <w:pPr>
        <w:pStyle w:val="Normal"/>
        <w:ind w:left="576" w:hanging="288"/>
        <w:jc w:val="both"/>
        <w:rPr/>
      </w:pPr>
      <w:r>
        <w:rPr/>
        <w:t>He has done all these deeds for our confidence and role understanding. Not only should we open our hearts to receive a change of heart, but we should pray for what he puts on our heart. Our role has two responsibilities. Everything else is his deed (work) or his business, including: our belief, our performance, and our worship.</w:t>
      </w:r>
    </w:p>
    <w:p>
      <w:pPr>
        <w:pStyle w:val="Heading2"/>
        <w:rPr/>
      </w:pPr>
      <w:r>
        <w:rPr/>
        <w:t>One is not enough</w:t>
      </w:r>
    </w:p>
    <w:p>
      <w:pPr>
        <w:pStyle w:val="Normal"/>
        <w:ind w:left="576" w:hanging="288"/>
        <w:jc w:val="both"/>
        <w:rPr/>
      </w:pPr>
      <w:r>
        <w:rPr/>
        <w:t xml:space="preserve">Our role has two responsibilities. One is not enough. If we pray and never experience a heart change, then we become depressed (heavy and doubtful). That is not worship. On the other hand, if we open our hearts we will experience a heart change, and see what he wants us to do. But, then if we do not carry out our responsibility it will not be. Until we beg he does not see our heart. In other words, we have not completed his communication. Our role has two responsibilities: to open our hearts and to pray that begging prayer to complete that communication. One is not enough. </w:t>
      </w:r>
    </w:p>
    <w:p>
      <w:pPr>
        <w:pStyle w:val="Heading2"/>
        <w:rPr/>
      </w:pPr>
      <w:r>
        <w:rPr/>
        <w:t>They complete his communication</w:t>
      </w:r>
    </w:p>
    <w:p>
      <w:pPr>
        <w:pStyle w:val="Normal"/>
        <w:ind w:left="576" w:hanging="288"/>
        <w:jc w:val="both"/>
        <w:rPr/>
      </w:pPr>
      <w:r>
        <w:rPr/>
        <w:t>Our two responsibilities complete his communication.  When we pray for what is on our hearts to happen, the Holy Spirit turns our desire into belief. Our gift of belief manifests itself in unforced thanksgiving, praise and worship. When we see he does it, we are motivated, and he is worshiped. Our Lord wants us to pray for all things he has ordained to do, both general and special.</w:t>
      </w:r>
    </w:p>
    <w:p>
      <w:pPr>
        <w:pStyle w:val="Heading2"/>
        <w:rPr/>
      </w:pPr>
      <w:r>
        <w:rPr/>
        <w:t>Our role is easy</w:t>
      </w:r>
    </w:p>
    <w:p>
      <w:pPr>
        <w:pStyle w:val="Normal"/>
        <w:ind w:left="576" w:hanging="288"/>
        <w:jc w:val="both"/>
        <w:rPr>
          <w:color w:val="000000"/>
        </w:rPr>
      </w:pPr>
      <w:r>
        <w:rPr>
          <w:color w:val="000000"/>
        </w:rPr>
        <w:t>Our role and its two responsibilities are our due diligence. If we do them, we will discover they are easy. If we do as we can and ask for mercy and grace, all that we can not do we will find in him. We will be able to give the gifts he has given to us, and anything we need to give those gifts will be given to us in him. Our role and its two responsibilities are our business. Everything else is his business and responsibility. So, he is the Ground of our begging (beseeching).</w:t>
      </w:r>
    </w:p>
    <w:p>
      <w:pPr>
        <w:pStyle w:val="Heading1"/>
        <w:rPr/>
      </w:pPr>
      <w:r>
        <w:rPr/>
        <w:t>Complete Communication makes us Trust</w:t>
      </w:r>
    </w:p>
    <w:p>
      <w:pPr>
        <w:pStyle w:val="Normal"/>
        <w:ind w:left="576" w:hanging="288"/>
        <w:jc w:val="both"/>
        <w:rPr/>
      </w:pPr>
      <w:r>
        <w:rPr>
          <w:color w:val="000000"/>
        </w:rPr>
        <w:t xml:space="preserve">When we complete his communication, we understand what we need to know. We also begin to long for the complete understanding that will come. Prayer is a right understanding of that fullness of joy that is to come from this longing and sure trust. The understanding of what we need to know (our role) causes the gift of belief and the gift of unforced worship now. Also, we understand our role causes joy and bliss for our Lord right now. But, some things at this time are beyond our understanding. Until the end, the effect of our belief and worship and the effect of our Lord’s joy and bliss are both at this time beyond our understanding. In short, we know our prayer causes our belief and worship, and our Lord’s joy and bliss right now, and we long to see the effect of those causes. Since we are ordained to see those effects, we long to see them. God causes this longing, but this longing is balanced by true understanding that makes us trust. Prayer is this right understanding of the fullness of joy that is to come with longing and trust. </w:t>
      </w:r>
    </w:p>
    <w:p>
      <w:pPr>
        <w:pStyle w:val="Heading2"/>
        <w:rPr/>
      </w:pPr>
      <w:r>
        <w:rPr/>
        <w:t>Complete Understanding Produces a Longing (for the future)</w:t>
      </w:r>
    </w:p>
    <w:p>
      <w:pPr>
        <w:pStyle w:val="Normal"/>
        <w:ind w:left="576" w:hanging="288"/>
        <w:jc w:val="both"/>
        <w:rPr>
          <w:color w:val="000000"/>
        </w:rPr>
      </w:pPr>
      <w:r>
        <w:rPr>
          <w:color w:val="000000"/>
        </w:rPr>
        <w:t>When we complete his communication, we also have a right understanding of what is to come. Knowing what we need to know produces trust and longing. In these two workings of trust and longing we are kept in him where he can behold us continually. They are the result of us knowing our role so his goodness may assign us.</w:t>
      </w:r>
    </w:p>
    <w:p>
      <w:pPr>
        <w:pStyle w:val="Heading1"/>
        <w:rPr/>
      </w:pPr>
      <w:r>
        <w:rPr/>
        <w:t>Our Prayer can be Unforced, Enjoyable and Effective</w:t>
      </w:r>
    </w:p>
    <w:p>
      <w:pPr>
        <w:pStyle w:val="Normal"/>
        <w:ind w:left="576" w:hanging="288"/>
        <w:jc w:val="both"/>
        <w:rPr/>
      </w:pPr>
      <w:r>
        <w:rPr>
          <w:color w:val="000000"/>
        </w:rPr>
        <w:t xml:space="preserve">In summary: In Chapter 42 </w:t>
      </w:r>
      <w:r>
        <w:rPr/>
        <w:t>Julian describes prayer. Instead of describing prayer as a function (a process, or series of procedural steps, or as an activity), she describes prayer as an understanding. An understanding is a relational view. Functions get things done and relationships provide understanding by defining objects and objectives in context. “So we will have understanding of the fullness of joy that is to come with accordant longing and sure trust”, Julian describes prayer relationally. She says: “prayer is a right understanding”. This right understanding of prayer starts with knowing our role and its responsibilities. With this understanding we can see a full overcoming of all our weakness, all our doubts, and of all our fear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10/20/2010</w:t>
    </w:r>
  </w:p>
  <w:p>
    <w:pPr>
      <w:pStyle w:val="Footer"/>
      <w:rPr/>
    </w:pPr>
    <w:r>
      <w:rPr/>
      <w:t xml:space="preserve">Unforced Enjoyable and Effective Pray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kern w:val="2"/>
        <w:sz w:val="32"/>
        <w:szCs w:val="32"/>
      </w:rPr>
      <w:t>Unforced, Enjoyable, and Effective Pr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ccel/julian/revelations.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9:00Z</dcterms:created>
  <dc:creator>Robert D. Pace</dc:creator>
  <dc:description/>
  <cp:keywords/>
  <dc:language>en-US</dc:language>
  <cp:lastModifiedBy>Robert D. Pace</cp:lastModifiedBy>
  <dcterms:modified xsi:type="dcterms:W3CDTF">2010-12-05T21:36:00Z</dcterms:modified>
  <cp:revision>18</cp:revision>
  <dc:subject/>
  <dc:title>The Purpose of Praying in the Spirit</dc:title>
</cp:coreProperties>
</file>