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The Law, the Prophets </w:t>
        <w:br/>
        <w:t>and the Mystery</w:t>
      </w:r>
    </w:p>
    <w:p>
      <w:pPr>
        <w:pStyle w:val="Normal"/>
        <w:ind w:left="288" w:hanging="288"/>
        <w:jc w:val="both"/>
        <w:rPr/>
      </w:pPr>
      <w:r>
        <w:rPr/>
        <w:t>The purpose of this document is to present the Gospel in the terms of the TeamsWin General Business Model: Character, Confidence and Motivation.</w:t>
      </w:r>
    </w:p>
    <w:p>
      <w:pPr>
        <w:pStyle w:val="Heading1"/>
        <w:rPr/>
      </w:pPr>
      <w:r>
        <w:rPr/>
        <w:t>Object Oriented</w:t>
      </w:r>
    </w:p>
    <w:p>
      <w:pPr>
        <w:pStyle w:val="Normal"/>
        <w:ind w:left="288" w:hanging="288"/>
        <w:jc w:val="both"/>
        <w:rPr/>
      </w:pPr>
      <w:r>
        <w:rPr/>
        <w:t xml:space="preserve">Like any business, God’s business can be modeled. A business model orders or organizes functional information objectively. In other words, it is object oriented. Business Science provides the meta-model for this orientation. Every model needs a meta-model. In other words, every model needs the integrity of another model. Or, every model has a scale. </w:t>
      </w:r>
    </w:p>
    <w:p>
      <w:pPr>
        <w:pStyle w:val="Heading1"/>
        <w:rPr/>
      </w:pPr>
      <w:r>
        <w:rPr/>
        <w:t>Objective Relationships</w:t>
      </w:r>
    </w:p>
    <w:p>
      <w:pPr>
        <w:pStyle w:val="Normal"/>
        <w:ind w:left="288" w:hanging="288"/>
        <w:jc w:val="both"/>
        <w:rPr/>
      </w:pPr>
      <w:r>
        <w:rPr/>
        <w:t xml:space="preserve">Here in this document I am going to model the Bible using relationships you will see in any business: character, confidence and motivation. Any business or any team concerns someone doing something for someone else with the help of others. Any purpose (doing something for someone) requires character, confidence and motivation. Also, authority is involved in any purpose. </w:t>
      </w:r>
    </w:p>
    <w:p>
      <w:pPr>
        <w:pStyle w:val="Heading1"/>
        <w:rPr/>
      </w:pPr>
      <w:r>
        <w:rPr/>
        <w:t>Relationship Summarization—Thinking Tool</w:t>
      </w:r>
    </w:p>
    <w:p>
      <w:pPr>
        <w:pStyle w:val="Normal"/>
        <w:ind w:left="288" w:hanging="288"/>
        <w:jc w:val="both"/>
        <w:rPr/>
      </w:pPr>
      <w:r>
        <w:rPr/>
        <w:t xml:space="preserve">The model of authority fits into the model of motivation relationships. Business relationships can be rolled up or summarized into an easily understandable thinking tool. Each sector of that tool is a separate set of measurement types. The whole tool therefore is a summary of measurement types. The tool then summarizes the way we use relationships to measure things. </w:t>
      </w:r>
    </w:p>
    <w:p>
      <w:pPr>
        <w:pStyle w:val="Heading1"/>
        <w:rPr/>
      </w:pPr>
      <w:r>
        <w:rPr/>
        <w:t>Respect for Authority</w:t>
      </w:r>
    </w:p>
    <w:p>
      <w:pPr>
        <w:pStyle w:val="Normal"/>
        <w:ind w:left="288" w:hanging="288"/>
        <w:jc w:val="both"/>
        <w:rPr/>
      </w:pPr>
      <w:r>
        <w:rPr/>
        <w:t xml:space="preserve">There are two kinds of authority: command and expertise. The supplier provides expert authority and the customer provides command authority. For example: “the customer is always right” speaks of command authority. “To learn we must respect our teachers” speaks of expert authority. In other words, in any business relationship respect for authority goes both ways: command and expertise. </w:t>
      </w:r>
    </w:p>
    <w:p>
      <w:pPr>
        <w:pStyle w:val="Heading1"/>
        <w:rPr/>
      </w:pPr>
      <w:r>
        <w:rPr/>
        <w:t>Respect the Roles We Play</w:t>
      </w:r>
    </w:p>
    <w:p>
      <w:pPr>
        <w:pStyle w:val="Normal"/>
        <w:ind w:left="288" w:hanging="288"/>
        <w:jc w:val="both"/>
        <w:rPr/>
      </w:pPr>
      <w:r>
        <w:rPr/>
        <w:t xml:space="preserve">We are all experts and commanders in life. We are all business Owners with Customers and Suppliers. The customer is getting help from someone else in the process of supplying help and expertise to his customer. Customer and Supplier are just roles we play when we go about doing something for someone else with the help of others. You could say relationships are roles objects play. In other words, objects and objectives are understood by examining the roles they play, their relationships. And, we were designed to play all the roles. For good or bad, we play them. Therefore, we all have character, confidence and motivation of some sort. </w:t>
      </w:r>
    </w:p>
    <w:p>
      <w:pPr>
        <w:pStyle w:val="Heading1"/>
        <w:rPr/>
      </w:pPr>
      <w:r>
        <w:rPr/>
        <w:t>Respect Pain</w:t>
      </w:r>
    </w:p>
    <w:p>
      <w:pPr>
        <w:pStyle w:val="Normal"/>
        <w:ind w:left="288" w:hanging="288"/>
        <w:jc w:val="both"/>
        <w:rPr/>
      </w:pPr>
      <w:r>
        <w:rPr/>
        <w:t xml:space="preserve">We are all designed for a purpose. If we have any expertise or special ability, it came from God.  The beginning of wisdom is the fear of God. The fear of God is based on the fact that he created everything, and he controls all authority. He even designed the pain of sin. He designed pain for good. The purpose of pain is discipline, a form of fatherly love. We are designed to live in a relationship with God where we are in him and he is in us. When we communicate with each other (in that relationship) we are communicating with God. Pain is used by God to help us into (keep us into) that relationship. </w:t>
      </w:r>
    </w:p>
    <w:p>
      <w:pPr>
        <w:pStyle w:val="Heading1"/>
        <w:rPr/>
      </w:pPr>
      <w:r>
        <w:rPr/>
        <w:t>Living Stone Framework: Law, Prophets and Mystery</w:t>
      </w:r>
    </w:p>
    <w:p>
      <w:pPr>
        <w:pStyle w:val="Normal"/>
        <w:ind w:left="288" w:hanging="288"/>
        <w:jc w:val="both"/>
        <w:rPr/>
      </w:pPr>
      <w:r>
        <w:rPr/>
        <w:t xml:space="preserve">The Bible models our purpose. It describes us as unique living stones (not bricks) designed to fit together as a body where each stone is a separate body part but just as important as the next. That living stone body operates within a set of business rules designed by God. The purpose of those rules is to describe God and Godly activity. Since God is the head of that body, anything outside those rules must be outside of God’s purpose and activity. Since each individual is a unique stone, the Bible does not tell us our specific purpose; but, it gives us a framework to stay within. The bible calls that framework the Law, the Prophets and the Mystery. </w:t>
      </w:r>
    </w:p>
    <w:p>
      <w:pPr>
        <w:pStyle w:val="Heading1"/>
        <w:rPr/>
      </w:pPr>
      <w:r>
        <w:rPr/>
        <w:t>Character and Confidence: Law and Prophets</w:t>
      </w:r>
    </w:p>
    <w:p>
      <w:pPr>
        <w:pStyle w:val="Normal"/>
        <w:ind w:left="288" w:hanging="288"/>
        <w:jc w:val="both"/>
        <w:rPr/>
      </w:pPr>
      <w:r>
        <w:rPr/>
        <w:t xml:space="preserve">The Bible model gives us a framework. Like the Law measures the character of God, business rules measure the character of the business. Business rules are the relationships that describe the way people should relate to each other and their property. In doing this the Biblical Law defines God’s character and the character of God’s business. Therefore, anything outside that law is not motivated by him. Besides the Law, the Bible gives us the framework of the Prophets. In business terms, it takes time to measure cause and effect. Confidence is measured over time or time periods. Since we were not there when it happened, our confidence in God’s business comes from history. His story can be tested because it was laid out prophetically. For example: every two thousand years of so there is a special star. This star is caused by a triple conjunction of planets in the zodiac. Since those planets represent places and authority, the Zodiac is a prophecy. Using the Zodiac we can now prove what the wise men knew two thousand years before Jesus there would be and was a king born in Bethlehem. Whoever designed the Zodiac must have known the law and the prophets. </w:t>
      </w:r>
    </w:p>
    <w:p>
      <w:pPr>
        <w:pStyle w:val="Heading1"/>
        <w:rPr/>
      </w:pPr>
      <w:r>
        <w:rPr/>
        <w:t>Communication and Motivation: the Mystery</w:t>
      </w:r>
    </w:p>
    <w:p>
      <w:pPr>
        <w:pStyle w:val="Normal"/>
        <w:ind w:left="288" w:hanging="288"/>
        <w:jc w:val="both"/>
        <w:rPr/>
      </w:pPr>
      <w:r>
        <w:rPr/>
        <w:t>The Bible Model gives us the Law, the Prophets and the Mystery. The Mystery is a mystery because to be understood one must be baptized in the Holy Spirit. In other words, it is learned only by experience. Before that baptism was possible, Jesus had to be risen to the right hand of God in Heaven. Also, you have to want that experience and if you do you may need help and encouragement through the laying on of hands of someone who has that baptism. In business terms, the Mystery concerns motivation. The Lord Jesus as head of his Body manages or motivates his Body by that baptism in the Holy Spirit. He in us and we in Him, we communicate spiritually by examining our heart using the lamp to our heart. We increase the power of that lamp by praying in the spirit. We communicate with God by confessing the contents of our heart, allowing the fire of the Holy Spirit to change our heart. A change of heart is most powerful communication.</w:t>
      </w:r>
    </w:p>
    <w:p>
      <w:pPr>
        <w:pStyle w:val="Heading1"/>
        <w:rPr/>
      </w:pPr>
      <w:r>
        <w:rPr/>
        <w:t xml:space="preserve">Motivating Objective </w:t>
      </w:r>
    </w:p>
    <w:p>
      <w:pPr>
        <w:pStyle w:val="Normal"/>
        <w:ind w:left="288" w:hanging="288"/>
        <w:jc w:val="both"/>
        <w:rPr/>
      </w:pPr>
      <w:r>
        <w:rPr/>
        <w:t>Until we have the mind of Christ, it is impossible to live his Law. We are designed to do what we want to do. Until our heart is changed we have no hope of avoiding the pain of sin. Even as we experience the refining fire of the Holy Spirit, sin will be revealed with its painful elements. Like Jesus, our motivation comes from the bliss set before us. If we want, he will give us a vision the role we play in his bliss. In other words, he will give us our business model: our character, confidence and motivation.</w:t>
      </w:r>
    </w:p>
    <w:p>
      <w:pPr>
        <w:pStyle w:val="Heading1"/>
        <w:rPr/>
      </w:pPr>
      <w:r>
        <w:rPr/>
        <w:t>Motivation: The Mystery of Wisdom</w:t>
      </w:r>
    </w:p>
    <w:p>
      <w:pPr>
        <w:pStyle w:val="Normal"/>
        <w:ind w:left="288" w:hanging="288"/>
        <w:jc w:val="both"/>
        <w:rPr/>
      </w:pPr>
      <w:r>
        <w:rPr/>
        <w:t xml:space="preserve">The purpose of this paragraph is to associate Wisdom with the Mystery. Once a person has experienced The Mystery, the Old Testament Wisdom Scriptures and the New Testament Baptism in the Holy Spirit are one. The New Testament Mystery of a personal relationship with God through heart changing prayer is Wisdom. In other words, the gift of belief that comes from begging for a heart’s desire refined by the Fire of the Holy Spirit, the Gift of Belief and Wisdom are one. Using business terminology, the New Testament Mystery of the Baptism of the Holy Spirit motivates us to be wise. It is the Mystery because it has to be received and experienced before it can be understood. Once it is understood, the Old Testament Wisdom Scriptures come alive. Once the Mystery is received, the threefold of the Law, the Prophets and the Mystery of Motivation to Wisdom is complete. </w:t>
      </w:r>
    </w:p>
    <w:p>
      <w:pPr>
        <w:pStyle w:val="Heading1"/>
        <w:rPr/>
      </w:pPr>
      <w:r>
        <w:rPr/>
        <w:t>Summary: The Law, the Prophets and the Mystery</w:t>
      </w:r>
    </w:p>
    <w:p>
      <w:pPr>
        <w:pStyle w:val="Normal"/>
        <w:ind w:left="288" w:hanging="288"/>
        <w:jc w:val="both"/>
        <w:rPr/>
      </w:pPr>
      <w:r>
        <w:rPr/>
        <w:t>The purpose of this document is to present the Gospel in the terms of the TeamsWin General Business Model. The Bible presents Character, Confidence and Motivation to us as the Law, the Prophets, and the Mystery. To know our personal living stone business in the Body, we must experience the Mystery.  Respect pain. It has its place in getting us to the bliss of our motivating objective.</w:t>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7/29/2010</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Law, the Prophets and the Myst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4:00Z</dcterms:created>
  <dc:creator>Robert D. Pace</dc:creator>
  <dc:description/>
  <cp:keywords/>
  <dc:language>en-US</dc:language>
  <cp:lastModifiedBy>Bob</cp:lastModifiedBy>
  <dcterms:modified xsi:type="dcterms:W3CDTF">2011-08-03T16:53:00Z</dcterms:modified>
  <cp:revision>25</cp:revision>
  <dc:subject/>
  <dc:title>The Purpose of Praying in the Spirit</dc:title>
</cp:coreProperties>
</file>