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w:t>
      </w:r>
    </w:p>
    <w:p>
      <w:pPr>
        <w:pStyle w:val="Normal"/>
        <w:rPr/>
      </w:pPr>
      <w:r>
        <w:rPr/>
        <w:t xml:space="preserve">Today people believe in global warming, have same sex relationships, and live together without getting married. Plus, they refuse to spank their children. The purpose of this document is to relate these four facts to the key to understanding the Bible. </w:t>
      </w:r>
    </w:p>
    <w:p>
      <w:pPr>
        <w:pStyle w:val="Heading1"/>
        <w:rPr/>
      </w:pPr>
      <w:r>
        <w:rPr/>
        <w:t>Wisdom through Relationships</w:t>
      </w:r>
    </w:p>
    <w:p>
      <w:pPr>
        <w:pStyle w:val="Normal"/>
        <w:rPr/>
      </w:pPr>
      <w:r>
        <w:rPr/>
        <w:t xml:space="preserve">The Bible says the fear of God is the beginning of wisdom. Then by describing various relationships to God, it defines the fear of God. By the way, all definitions are relationships. In other words, definitions show how words are used in context (in relationship to each other). </w:t>
      </w:r>
    </w:p>
    <w:p>
      <w:pPr>
        <w:pStyle w:val="Heading1"/>
        <w:rPr/>
      </w:pPr>
      <w:r>
        <w:rPr/>
        <w:t>The Wisdom of the Fear of God</w:t>
      </w:r>
    </w:p>
    <w:p>
      <w:pPr>
        <w:pStyle w:val="Normal"/>
        <w:rPr/>
      </w:pPr>
      <w:r>
        <w:rPr/>
        <w:t xml:space="preserve">Wisdom is related to knowledge and understanding. Wisdom is the objective, knowledge is the activity (or work), and understanding is how we control (or organize) that knowledge to support our objective. For example: our objective in this case is the wisdom of the fear of God. For some, that wisdom may reveal the key to understanding the Bible: the fear of God. </w:t>
      </w:r>
    </w:p>
    <w:p>
      <w:pPr>
        <w:pStyle w:val="Heading2"/>
        <w:rPr/>
      </w:pPr>
      <w:r>
        <w:rPr/>
        <w:t>The Key to Understanding the Bible</w:t>
      </w:r>
    </w:p>
    <w:p>
      <w:pPr>
        <w:pStyle w:val="Normal"/>
        <w:rPr/>
      </w:pPr>
      <w:r>
        <w:rPr/>
        <w:t xml:space="preserve">The fear of God may be your key to understanding the Bible. The Bible defines words by describing relationships with God. Then it gives us a key to understanding those relationships. The result (of that key) would be to see those relationships in the way he wants us to see them, in other words to see those words in his dictionary. </w:t>
      </w:r>
    </w:p>
    <w:p>
      <w:pPr>
        <w:pStyle w:val="Heading2"/>
        <w:rPr/>
      </w:pPr>
      <w:r>
        <w:rPr/>
        <w:t>The Cornerstone of a Bible Dictionary</w:t>
      </w:r>
    </w:p>
    <w:p>
      <w:pPr>
        <w:pStyle w:val="Normal"/>
        <w:rPr/>
      </w:pPr>
      <w:r>
        <w:rPr/>
        <w:t>In building a Bible dictionary, fear of God is the given, the starting point. It is the assumption around which the definitions are built. With this cornerstone, a person can build a Bible dictionary without wisdom, by just recognizing how words are used in context. Without it, the Bible can mean anything.</w:t>
      </w:r>
    </w:p>
    <w:p>
      <w:pPr>
        <w:pStyle w:val="Heading1"/>
        <w:rPr/>
      </w:pPr>
      <w:r>
        <w:rPr/>
        <w:t>The Starting Point – The Beginning of Wisdom</w:t>
      </w:r>
    </w:p>
    <w:p>
      <w:pPr>
        <w:pStyle w:val="Normal"/>
        <w:rPr/>
      </w:pPr>
      <w:r>
        <w:rPr/>
        <w:t xml:space="preserve">It is good the Bible gives us a starting point. It helps us organize our Bible dictionary, our understanding of the Bible. With this starting point, I believe even a person who did not know God could program a Bible dictionary. </w:t>
      </w:r>
    </w:p>
    <w:p>
      <w:pPr>
        <w:pStyle w:val="Heading1"/>
        <w:rPr/>
      </w:pPr>
      <w:r>
        <w:rPr/>
        <w:t>The Other Points – Creation, Authority and Rebellion</w:t>
      </w:r>
    </w:p>
    <w:p>
      <w:pPr>
        <w:pStyle w:val="Normal"/>
        <w:rPr/>
      </w:pPr>
      <w:r>
        <w:rPr/>
        <w:t xml:space="preserve">If fear of God is the starting point, then what are the other points? The other points are the types of relationships the Bible describes. The general categories of these relationships are: Creation, Authority, and Rebellion. As the cornerstone, the other points line up with these three. In other words, our fear of God is based on the fact he created everything and he controls authority. There is also the fact of free will. He does not control rebellion. </w:t>
      </w:r>
    </w:p>
    <w:p>
      <w:pPr>
        <w:pStyle w:val="Heading1"/>
        <w:rPr/>
      </w:pPr>
      <w:r>
        <w:rPr/>
        <w:t>The Cornerstone Controls All the Other Points</w:t>
      </w:r>
    </w:p>
    <w:p>
      <w:pPr>
        <w:pStyle w:val="Normal"/>
        <w:rPr/>
      </w:pPr>
      <w:r>
        <w:rPr/>
        <w:t>This starting point controls the definition of each of the other ways we organize the Bible, whether it be by book (Genesis to Revelation) or by subject like: Adam’s Sin; Adam’s Knowledge; Noah and the Flood; Abraham’s Faith; Joseph’s Positions; The Exodus; Moses’ Law; Joshua’s Battles; The Period of the Judges; King David; King Solomon, Other Kings; Exile to Babylon; Early return from Babylon; Jesus’ Life, Death and Resurrection; Jesus’ current position as head of the Church, in other words Life in Christ. These other points have meaning based on creation, authority and rebellion. The story line of the Bible, the story of God’s people, builds a set of ideas that provide us with context for our dictionary. Through our key to understanding the Bible, that dictionary relates to everyday life.</w:t>
      </w:r>
    </w:p>
    <w:p>
      <w:pPr>
        <w:pStyle w:val="Heading1"/>
        <w:rPr/>
      </w:pPr>
      <w:r>
        <w:rPr/>
        <w:t>Global Warming</w:t>
      </w:r>
    </w:p>
    <w:p>
      <w:pPr>
        <w:pStyle w:val="Normal"/>
        <w:rPr/>
      </w:pPr>
      <w:r>
        <w:rPr/>
        <w:t>Global warming is a problem is you believe the Earth is very old. Climate change is a problem if the facts we see in the sediment happened over billions of years. But, the Biblical Creation Story says only six thousand years ago God instantly created and named all the stars. We need a clock to tell time, and there are many natural clocks.</w:t>
      </w:r>
    </w:p>
    <w:p>
      <w:pPr>
        <w:pStyle w:val="Normal"/>
        <w:rPr/>
      </w:pPr>
      <w:r>
        <w:rPr/>
      </w:r>
    </w:p>
    <w:p>
      <w:pPr>
        <w:pStyle w:val="Normal"/>
        <w:rPr/>
      </w:pPr>
      <w:r>
        <w:rPr/>
        <w:t xml:space="preserve">There are many natural clocks, things like the sediment deposits and the dust on the moon. None of them say the earth is billions of years old. They are not very accurate clocks, but they all indicate the earth is less than 100,000 years old. Most say the earth is less than 10,000 years old. There is an exception that seems scientific, but unlike the other natural clocks, carbon dating results can not be repeated. </w:t>
      </w:r>
    </w:p>
    <w:p>
      <w:pPr>
        <w:pStyle w:val="Heading1"/>
        <w:rPr/>
      </w:pPr>
      <w:r>
        <w:rPr/>
        <w:t>Same Sex Relationships</w:t>
      </w:r>
    </w:p>
    <w:p>
      <w:pPr>
        <w:pStyle w:val="Heading2"/>
        <w:rPr/>
      </w:pPr>
      <w:r>
        <w:rPr/>
        <w:t>Natural Purpose</w:t>
      </w:r>
    </w:p>
    <w:p>
      <w:pPr>
        <w:pStyle w:val="Normal"/>
        <w:rPr/>
      </w:pPr>
      <w:r>
        <w:rPr/>
        <w:t xml:space="preserve">Same sex relationships are natural. People are born with same sex nature.  Same sex relationships are natural, but they go directly against Gods purpose for creation. God wants as many children as possible, and he says he will take care of them. Same sex relationships oppose God’s command to multiply. God created everything for his purpose, and he controls all authority. If we get in tune with the unique purpose for each of us (designed by God before time began), then no matter what sin we were born with we will succeed and be rewarded for our expectation. </w:t>
      </w:r>
    </w:p>
    <w:p>
      <w:pPr>
        <w:pStyle w:val="Heading2"/>
        <w:rPr/>
      </w:pPr>
      <w:r>
        <w:rPr/>
        <w:t>Same Sex Associations</w:t>
      </w:r>
    </w:p>
    <w:p>
      <w:pPr>
        <w:pStyle w:val="Normal"/>
        <w:rPr/>
      </w:pPr>
      <w:r>
        <w:rPr/>
        <w:t>The Bible says a lot about same sex relationships. I think same sex relationships are the only Biblical sin where a person is guilty by association. In other words according to the Bible, even parents can be worthy the same punishment just for supporting their child’s acceptance of a same sex relationship. Very few sins require death punishment, and only one requires that punishment for an association. It is not my job to enforce the law, but it is my job to point out that the fear of God is the key to understanding the Bible.</w:t>
      </w:r>
    </w:p>
    <w:p>
      <w:pPr>
        <w:pStyle w:val="Heading1"/>
        <w:rPr/>
      </w:pPr>
      <w:r>
        <w:rPr/>
        <w:t>Spanking</w:t>
      </w:r>
    </w:p>
    <w:p>
      <w:pPr>
        <w:pStyle w:val="Normal"/>
        <w:rPr/>
      </w:pPr>
      <w:r>
        <w:rPr/>
        <w:t xml:space="preserve">The Bible says a lot about spanking. It tells us how to do it, when to do it, when not to do it, and where to do it.  It even describes what happens when we do not do it (something like autism: children do not develop because they are unloved, and parents are ashamed of the outcome). Spanking is not allowed for mistakes or outcomes, but spanking is required for rebellion (For a rebellion example: spanking is required for crossing the line. For another rebellion example: spanking is required for barking up the wrong tree.). </w:t>
      </w:r>
    </w:p>
    <w:p>
      <w:pPr>
        <w:pStyle w:val="Normal"/>
        <w:rPr/>
      </w:pPr>
      <w:r>
        <w:rPr/>
      </w:r>
    </w:p>
    <w:p>
      <w:pPr>
        <w:pStyle w:val="Normal"/>
        <w:rPr/>
      </w:pPr>
      <w:r>
        <w:rPr/>
        <w:t>The Bible calls spanking discipline. The Lord disciplines those he loves. Extra spanking is required for a poor reaction to discipline. By showing how to discipline our children, the Bible is leading parents to love the result of discipline. Today, there is a clear choice for parents because the law says parents cannot spank. The Bible says parents have no choice, they have to spank. It is wise to choose the fear of God.</w:t>
      </w:r>
    </w:p>
    <w:p>
      <w:pPr>
        <w:pStyle w:val="Heading1"/>
        <w:rPr/>
      </w:pPr>
      <w:r>
        <w:rPr/>
        <w:t>Living Together Outside Marriage</w:t>
      </w:r>
    </w:p>
    <w:p>
      <w:pPr>
        <w:pStyle w:val="Normal"/>
        <w:rPr/>
      </w:pPr>
      <w:r>
        <w:rPr/>
        <w:t xml:space="preserve">Why do so many young lovers not get married? Could it be that their parents and others have told them that something changes after you tie that knot? I believe my generation is the first one that lived together before marriage. Many of us did and every time I heard: “The relationship changed when we got married”.  </w:t>
      </w:r>
    </w:p>
    <w:p>
      <w:pPr>
        <w:pStyle w:val="Normal"/>
        <w:rPr/>
      </w:pPr>
      <w:r>
        <w:rPr/>
      </w:r>
    </w:p>
    <w:p>
      <w:pPr>
        <w:pStyle w:val="Normal"/>
        <w:rPr/>
      </w:pPr>
      <w:r>
        <w:rPr/>
        <w:t xml:space="preserve">The Bible says God ordains marriage. In other words, God establishes the marriage order by his law. As the Bride of Christ, marriage is used to teach us how to communicate heart to heart with God; therefore, his law says God is part of the marriage relationship. In other words, his law says Marriage is a trinity. </w:t>
      </w:r>
    </w:p>
    <w:p>
      <w:pPr>
        <w:pStyle w:val="Normal"/>
        <w:rPr/>
      </w:pPr>
      <w:r>
        <w:rPr/>
      </w:r>
    </w:p>
    <w:p>
      <w:pPr>
        <w:pStyle w:val="Normal"/>
        <w:rPr/>
      </w:pPr>
      <w:r>
        <w:rPr/>
        <w:t xml:space="preserve">Could it be that when my friends got married, they noticed God’s entry into their relationship? If so, fear God. </w:t>
      </w:r>
    </w:p>
    <w:p>
      <w:pPr>
        <w:pStyle w:val="Heading1"/>
        <w:rPr/>
      </w:pPr>
      <w:r>
        <w:rPr/>
        <w:t>Summary: Global Warming, Same Sex, Spanking, and Marriage</w:t>
      </w:r>
    </w:p>
    <w:p>
      <w:pPr>
        <w:pStyle w:val="Normal"/>
        <w:rPr/>
      </w:pPr>
      <w:r>
        <w:rPr/>
        <w:t>Today people believe in global warming, have same sex relationships, and live together without getting married. Spanking gets right to the point, authority and rebellion. The purpose of this document is to relate these four facts to the key to understanding the Bible: the fear of God. The climate change problem takes billions of years, too much time to be a problem. Don’t fear it, fear God. Same sex relationships are politically correct, but against Gods purpose. Don’t fear political correctness, fear God. Is God’s control (authority) in your marriage? If so, fear God.</w:t>
      </w:r>
    </w:p>
    <w:p>
      <w:pPr>
        <w:pStyle w:val="Normal"/>
        <w:rPr/>
      </w:pPr>
      <w:r>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ob Pac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The Key to Understanding the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36:00Z</dcterms:created>
  <dc:creator>Bob Pace</dc:creator>
  <dc:description/>
  <cp:keywords/>
  <dc:language>en-US</dc:language>
  <cp:lastModifiedBy>Robert D. Pace</cp:lastModifiedBy>
  <dcterms:modified xsi:type="dcterms:W3CDTF">2009-11-01T01:00:00Z</dcterms:modified>
  <cp:revision>6</cp:revision>
  <dc:subject/>
  <dc:title>New Testament</dc:title>
</cp:coreProperties>
</file>