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TeamsWin Business Objects</w:t>
      </w:r>
    </w:p>
    <w:p>
      <w:pPr>
        <w:pStyle w:val="Normal"/>
        <w:ind w:left="288" w:hanging="288"/>
        <w:jc w:val="both"/>
        <w:rPr/>
      </w:pPr>
      <w:r>
        <w:rPr/>
        <w:t>The purpose of this document is to describe our TeamsWin Business Models in terms of TeamsWin Business Objects. Our TeamsWin Business Models are in an Enterprise relational database which using our Team relational database can be transformed into an Object Oriented Program, or TeamsWin Business Objects. This document will weave the subject of your business objects into our discussion of TeamsWin Products and Services.</w:t>
      </w:r>
    </w:p>
    <w:p>
      <w:pPr>
        <w:pStyle w:val="Heading1"/>
        <w:rPr/>
      </w:pPr>
      <w:r>
        <w:rPr/>
        <w:t>Four Views: Functional, Enterprise, Team &amp; Object</w:t>
      </w:r>
    </w:p>
    <w:p>
      <w:pPr>
        <w:pStyle w:val="Normal"/>
        <w:ind w:left="288" w:hanging="288"/>
        <w:jc w:val="both"/>
        <w:rPr/>
      </w:pPr>
      <w:r>
        <w:rPr/>
        <w:t>We begin with the functional view. These are the internal and external functions that generate the definitions we use to build an enterprise database. Our TeamsWin Business Models transform functional business information into many views of that information. Here are four useful types of those views: Functional View; Enterprise View; Team View and Object View.</w:t>
      </w:r>
    </w:p>
    <w:p>
      <w:pPr>
        <w:pStyle w:val="Heading1"/>
        <w:rPr/>
      </w:pPr>
      <w:r>
        <w:rPr/>
        <w:t>Functional View</w:t>
      </w:r>
    </w:p>
    <w:p>
      <w:pPr>
        <w:pStyle w:val="Normal"/>
        <w:ind w:left="288" w:hanging="288"/>
        <w:jc w:val="both"/>
        <w:rPr/>
      </w:pPr>
      <w:r>
        <w:rPr/>
        <w:t xml:space="preserve">The functional view is a view of how things function or flow, and how that flow is controlled to help people work together. The functional view is a network view of how functions or processes are tied together. </w:t>
      </w:r>
    </w:p>
    <w:p>
      <w:pPr>
        <w:pStyle w:val="Normal"/>
        <w:ind w:left="288" w:hanging="288"/>
        <w:jc w:val="both"/>
        <w:rPr/>
      </w:pPr>
      <w:r>
        <w:rPr/>
        <w:t xml:space="preserve">Besides business and accounting functions, information also flows from outside industry social and market functions; and inside planning functions. Besides sales, production and financial reports, functions produce the industry standards, and catalogs we use to understand those functions. </w:t>
      </w:r>
    </w:p>
    <w:p>
      <w:pPr>
        <w:pStyle w:val="Normal"/>
        <w:ind w:left="288" w:hanging="288"/>
        <w:jc w:val="both"/>
        <w:rPr/>
      </w:pPr>
      <w:r>
        <w:rPr/>
        <w:t xml:space="preserve">Important for understanding, with a functional view we can “single thread” the way things (and information about things) flow from function to function. </w:t>
      </w:r>
    </w:p>
    <w:p>
      <w:pPr>
        <w:pStyle w:val="Heading1"/>
        <w:rPr/>
      </w:pPr>
      <w:r>
        <w:rPr/>
        <w:t>Enterprise View</w:t>
      </w:r>
    </w:p>
    <w:p>
      <w:pPr>
        <w:pStyle w:val="Normal"/>
        <w:ind w:left="288" w:hanging="288"/>
        <w:jc w:val="both"/>
        <w:rPr/>
      </w:pPr>
      <w:r>
        <w:rPr/>
        <w:t xml:space="preserve">Derived from the functional view, the enterprise view is broad and shallow model of the information relationships. It is broad because it covers all the functions, and it is shallow because the functional systems only give the owner’s high level view of the strategic entities. </w:t>
      </w:r>
    </w:p>
    <w:p>
      <w:pPr>
        <w:pStyle w:val="Normal"/>
        <w:ind w:left="288" w:hanging="288"/>
        <w:jc w:val="both"/>
        <w:rPr/>
      </w:pPr>
      <w:r>
        <w:rPr/>
        <w:t>For business objects, the enterprise view is a transformation of functional views into roles those objects play in the business. Those object roles (like product, process, facility, customer, and supplier) are the enterprise view. The transformation process collects reports: internal and external reports of quality, profitability and motivation. Our TeamsWin process transforms reports into a business model of business objects or business relationships.</w:t>
      </w:r>
    </w:p>
    <w:p>
      <w:pPr>
        <w:pStyle w:val="Normal"/>
        <w:ind w:left="288" w:hanging="288"/>
        <w:jc w:val="both"/>
        <w:rPr/>
      </w:pPr>
      <w:r>
        <w:rPr/>
        <w:t xml:space="preserve">Your business objects are partially described in each of the functional views. Our transformation brings those pieces together so we can see the plans, history and character of each object. </w:t>
      </w:r>
    </w:p>
    <w:p>
      <w:pPr>
        <w:pStyle w:val="Normal"/>
        <w:ind w:left="288" w:hanging="288"/>
        <w:jc w:val="both"/>
        <w:rPr/>
      </w:pPr>
      <w:r>
        <w:rPr/>
        <w:t>The enterprise view generates strategic entity definitions that can be used to simplify the planning and control process. A strategic entity definition organizes the functional information by an object’s role in the business.</w:t>
      </w:r>
    </w:p>
    <w:p>
      <w:pPr>
        <w:pStyle w:val="Heading1"/>
        <w:rPr/>
      </w:pPr>
      <w:r>
        <w:rPr/>
        <w:t>Object View</w:t>
      </w:r>
    </w:p>
    <w:p>
      <w:pPr>
        <w:pStyle w:val="Normal"/>
        <w:ind w:left="288" w:hanging="288"/>
        <w:jc w:val="both"/>
        <w:rPr/>
      </w:pPr>
      <w:r>
        <w:rPr/>
        <w:t xml:space="preserve">Our TeamsWin Business Models are stored in an Enterprise relational database, but since they name and record the roles of objects, they can be transformed into an object oriented view. </w:t>
      </w:r>
    </w:p>
    <w:p>
      <w:pPr>
        <w:pStyle w:val="Normal"/>
        <w:ind w:left="288" w:hanging="288"/>
        <w:jc w:val="both"/>
        <w:rPr/>
      </w:pPr>
      <w:r>
        <w:rPr/>
        <w:t xml:space="preserve">Object views are efficient when interfacing with the objects, like with scheduling or communicating with the objects. The way we can schedule meetings, rooms and information for meetings in our Microsoft Outlook program is a good example of object views. </w:t>
      </w:r>
    </w:p>
    <w:p>
      <w:pPr>
        <w:pStyle w:val="Normal"/>
        <w:ind w:left="288" w:hanging="288"/>
        <w:jc w:val="both"/>
        <w:rPr/>
      </w:pPr>
      <w:r>
        <w:rPr/>
        <w:t>Whether we use the more familiar term “object”, or talk about object roles and relationships using the less familiar term “entity”, they all have the same “object” name. This connection between roles of objects and names is very important. Without it the reports do not make sense. In other words, there is a lot of information in a name: present, past and future. Even in your own business, the names you use in planning must be the same as (or easily related to) the names you use in all your systems. From our experience, they are at least easily related to those names.</w:t>
      </w:r>
    </w:p>
    <w:p>
      <w:pPr>
        <w:pStyle w:val="Heading1"/>
        <w:rPr/>
      </w:pPr>
      <w:r>
        <w:rPr/>
        <w:t>Team View</w:t>
      </w:r>
    </w:p>
    <w:p>
      <w:pPr>
        <w:pStyle w:val="Normal"/>
        <w:ind w:left="288" w:hanging="288"/>
        <w:jc w:val="both"/>
        <w:rPr/>
      </w:pPr>
      <w:r>
        <w:rPr/>
        <w:t xml:space="preserve">As people begin to understand how their functional data can be transformed into a strategic view, they will want our Team Database. Using familiar names from their business as an example, our Team Database will actually teach strategic planning. It is designed to sit on top of an enterprise database and quickly build those lower level team plans so you can quickly view, plan and control team performance. </w:t>
      </w:r>
    </w:p>
    <w:p>
      <w:pPr>
        <w:pStyle w:val="Normal"/>
        <w:ind w:left="288" w:hanging="288"/>
        <w:jc w:val="both"/>
        <w:rPr/>
      </w:pPr>
      <w:r>
        <w:rPr/>
        <w:t xml:space="preserve">The Team View is extremely simple. All the objects are already defined in the functional data. We call our service TeamsWin Information Heavylifting because once we have it transformed, all the lifting is done. Our Team View allows a person to use dropdown lists to define any purpose in the terms of the objects (or a share of those objects) associated with that purpose. </w:t>
      </w:r>
    </w:p>
    <w:p>
      <w:pPr>
        <w:pStyle w:val="Heading1"/>
        <w:rPr/>
      </w:pPr>
      <w:r>
        <w:rPr/>
        <w:t xml:space="preserve">TeamsWin Business Objects Summary </w:t>
      </w:r>
    </w:p>
    <w:p>
      <w:pPr>
        <w:pStyle w:val="Normal"/>
        <w:ind w:left="288" w:hanging="288"/>
        <w:jc w:val="both"/>
        <w:rPr/>
      </w:pPr>
      <w:r>
        <w:rPr/>
        <w:t>The purpose of this document is to describe our TeamsWin Business Models in terms of TeamsWin Business Objects. Whether we use the more familiar term “object”, or talk about object roles and relationships using the less familiar term “entity”, they all have the same “object” name. This name connection between roles of objects is very important. Without it the reports do not make sense. In other words, there is a lot of information in a name: present, past and future. Even in your own business, the names you use in planning must be the same as (or easily related to) the names you use in all your systems. From our experience, they are at least easily related to those names. We understand this is technical, but we hope this document will weave the subject of your business objects into our discussion of TeamsWin Products and Services.</w:t>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tura 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80" w:leader="none"/>
      </w:tabs>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tab/>
      <w:t>10/24/08</w:t>
    </w:r>
  </w:p>
  <w:p>
    <w:pPr>
      <w:pStyle w:val="Footer"/>
      <w:tabs>
        <w:tab w:val="clear" w:pos="8640"/>
        <w:tab w:val="center" w:pos="4320" w:leader="none"/>
        <w:tab w:val="left" w:pos="7380" w:leader="none"/>
      </w:tabs>
      <w:rPr/>
    </w:pPr>
    <w:r>
      <w:rPr/>
      <w:t>TeamsWinOb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 xml:space="preserve">TeamsWin Business Objec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pPr>
    <w:rPr>
      <w:rFonts w:ascii="Ventura System" w:hAnsi="Ventura System" w:cs="Ventura Syste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11:00Z</dcterms:created>
  <dc:creator>Robert D. Pace</dc:creator>
  <dc:description/>
  <cp:keywords/>
  <dc:language>en-US</dc:language>
  <cp:lastModifiedBy>Robert D. Pace</cp:lastModifiedBy>
  <dcterms:modified xsi:type="dcterms:W3CDTF">2008-10-25T21:44:00Z</dcterms:modified>
  <cp:revision>59</cp:revision>
  <dc:subject/>
  <dc:title>TeamsWin Information Heavylifting for Any Business</dc:title>
</cp:coreProperties>
</file>