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Seven Mysteries and Heart Change</w:t>
      </w:r>
    </w:p>
    <w:p>
      <w:pPr>
        <w:pStyle w:val="Normal"/>
        <w:ind w:left="288" w:hanging="288"/>
        <w:jc w:val="both"/>
        <w:rPr/>
      </w:pPr>
      <w:r>
        <w:rPr/>
        <w:t>The purpose of this document is to show where heart changes fit into the Seven Mysteries of the Church. In other words, here I want to show where my discussions of heart change fits into the traditional language of the Church. So, I want to show where heart change communication with God fits into the traditional prayer book language of the Church.</w:t>
      </w:r>
    </w:p>
    <w:p>
      <w:pPr>
        <w:pStyle w:val="Heading1"/>
        <w:rPr/>
      </w:pPr>
      <w:r>
        <w:rPr/>
        <w:t>The Bright Lamp for our Heart</w:t>
      </w:r>
    </w:p>
    <w:p>
      <w:pPr>
        <w:pStyle w:val="Normal"/>
        <w:ind w:left="288" w:hanging="288"/>
        <w:jc w:val="both"/>
        <w:rPr/>
      </w:pPr>
      <w:r>
        <w:rPr/>
        <w:t>In previous writings, I have used business terminology to discuss how our spirit is our heart lamp edified by praying in the spirit. With that bright lamp we can examine our heart and know what we want. Knowing what we desire, we can then communicate with God by giving him our heart. Our communication from him comes in the form of a changed heart, caused by the refining fire of the Holy Spirit. There is no more direct communication than a change of heart. There are other direct communications with God as we go about our day in Christ, but here I am talking about our refreshing daily planning and motivation sessions with him.</w:t>
      </w:r>
    </w:p>
    <w:p>
      <w:pPr>
        <w:pStyle w:val="Heading1"/>
        <w:rPr/>
      </w:pPr>
      <w:r>
        <w:rPr/>
        <w:t>Planning and Motivation in the Prayer Book</w:t>
      </w:r>
    </w:p>
    <w:p>
      <w:pPr>
        <w:pStyle w:val="Normal"/>
        <w:ind w:left="288" w:hanging="288"/>
        <w:jc w:val="both"/>
        <w:rPr/>
      </w:pPr>
      <w:r>
        <w:rPr/>
        <w:t xml:space="preserve">The Prayer Book describes the processes of God as Sacraments and Holy Mysteries. In other words, Gods grace proceeds to us through his Sacraments and Holy Mysteries. Sacraments with a capital “S” are set apart from Holy Mysteries with a capital “H” because they are for all Christians: Baptism and Holy Communion. Holy Mysteries are also sacraments with a small “s”. They are: Confirmation, Penitence, Unction, Orders, and Matrimony. Because all sacraments concern our communication with the Holy Spirit, they are all mysteries. So, taken together these seven sacraments are the Seven Mysteries. By the way, all seven of the mysteries are described in the Prayer Book. This document just points to where we see Change of Heart in the Seven Mysteries. </w:t>
      </w:r>
    </w:p>
    <w:p>
      <w:pPr>
        <w:pStyle w:val="Heading1"/>
        <w:rPr/>
      </w:pPr>
      <w:r>
        <w:rPr/>
        <w:t>Open Heart Sacrifice or Confession</w:t>
      </w:r>
    </w:p>
    <w:p>
      <w:pPr>
        <w:pStyle w:val="Normal"/>
        <w:ind w:left="288" w:hanging="288"/>
        <w:jc w:val="both"/>
        <w:rPr/>
      </w:pPr>
      <w:r>
        <w:rPr/>
        <w:t>In previous writings I have discussed confession being the process of examining of our heart and exposing its contents to the Holy Spirit. Giving our heart to God includes giving what we judge to be both good and bad: giving it all. If we are faithful to sacrifice our hearts to God, he is faithful to refine our hearts.</w:t>
      </w:r>
    </w:p>
    <w:p>
      <w:pPr>
        <w:pStyle w:val="Heading1"/>
        <w:rPr/>
      </w:pPr>
      <w:r>
        <w:rPr/>
        <w:t>Penitence – Contrition, Confession and Satisfaction</w:t>
      </w:r>
    </w:p>
    <w:p>
      <w:pPr>
        <w:pStyle w:val="Normal"/>
        <w:ind w:left="288" w:hanging="288"/>
        <w:jc w:val="both"/>
        <w:rPr/>
      </w:pPr>
      <w:r>
        <w:rPr/>
        <w:t xml:space="preserve">In the Seven Mysteries, confession comes under Penitence. Penitence restores to the soul the spiritual life lost or injured by sin. The matter of Penitence includes: contrition, confession, and satisfaction or amendment. Contrition demands knowledge of ourselves including God’s love to us in Christ. In other words, contrition demands we know who we are in Christ generally and specifically: Christ’s business model and our business model. It demands we know our strengths and weaknesses: what we were called to do and what we need help in doing. Knowing this we can confess both what we have done and what we have left undone. Knowing this we can confess what we have done and want to do, good and bad. We can open our hearts to God. Once we confess our desires, the Holy Spirit refines our heart. When we recognize a change of heart, we are also commanded to beseech (beg) God for what he has put on our heart. It is not enough to want something. We have to believe it will be done. Belief is a gift from God that comes with the gift of unforced praise and thanksgiving. God’s deeds are always preceded by this type of worship. So a contrite heart knows its calling and its sin. Confession is the opening of a contrite heart to God, and satisfaction or amendment is the communication (heart change, belief and unforced worship) that comes from God. It is also the knowledge that we have done all we can do to rise above sin. Since we are designed to do what is on our hearts, the rest is up to him. </w:t>
      </w:r>
    </w:p>
    <w:p>
      <w:pPr>
        <w:pStyle w:val="Heading1"/>
        <w:rPr/>
      </w:pPr>
      <w:r>
        <w:rPr>
          <w:sz w:val="40"/>
          <w:szCs w:val="40"/>
        </w:rPr>
        <w:t>Summary: Seven Mysteries Heart Change</w:t>
      </w:r>
    </w:p>
    <w:p>
      <w:pPr>
        <w:pStyle w:val="Normal"/>
        <w:ind w:left="288" w:hanging="288"/>
        <w:jc w:val="both"/>
        <w:rPr/>
      </w:pPr>
      <w:r>
        <w:rPr/>
        <w:t xml:space="preserve">The purpose of this document has been to show where heart change fits into the Seven Mysteries of the Church. In other words, here I have attempted to show where my discussions of heart change fit into the traditional language of the Church. So, I have attempted to show where heart change communication with God fits into the traditional prayer book language of the Church. Because it is instigated by us, it comes under penitence. Penitence includes contrition, confession and satisfaction. Sin is an archery term for missing the mark. Before we can confess our sins, we have to know the mark. We have to know who we are in Christ, both generally and specifically. Generally, relationships in the Body of Christ are ordered by a set of rules. To live courteously within those rules we must know them and where we fit in the Body. The rules are not the mark. Knowing our strengths and weaknesses or where we fit in the Body is the mark. In penitence, a contrite heart knows its specific business in God’s general business.   Contrition leads to confession. Even though we know our business, our sin proves that we can not do our business our own way. Like little children, in confession we give our broken heart back to God for him to fix it. Knowing he will fix it, we sacrifice our hearts desire (good and bad) in confession. The refining fire of the Holy Spirit fixes our heart. In the language of the Church, the third leg of penitence is satisfaction. Satisfaction or amendment is the communication (heart change, belief and unforced worship) that comes from God. It is also the knowledge that we have done all we can do to rise above sin. Since we are designed to do what is on our hearts, the rest is up to him. </w:t>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8/30/2010</w:t>
    </w:r>
  </w:p>
  <w:p>
    <w:pPr>
      <w:pStyle w:val="Footer"/>
      <w:rPr/>
    </w:pPr>
    <w:r>
      <w:rPr/>
      <w:t xml:space="preserve">Seven Mysteries and Heart Chan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even Mysteries and Heart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2:00Z</dcterms:created>
  <dc:creator>Robert D. Pace</dc:creator>
  <dc:description/>
  <cp:keywords/>
  <dc:language>en-US</dc:language>
  <cp:lastModifiedBy>Robert D. Pace</cp:lastModifiedBy>
  <dcterms:modified xsi:type="dcterms:W3CDTF">2010-12-06T17:57:00Z</dcterms:modified>
  <cp:revision>11</cp:revision>
  <dc:subject/>
  <dc:title>The Purpose of Praying in the Spirit</dc:title>
</cp:coreProperties>
</file>