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fitability: Measuring Cause, Effect and Change</w:t>
      </w:r>
    </w:p>
    <w:p>
      <w:pPr>
        <w:pStyle w:val="Normal"/>
        <w:ind w:left="288" w:hanging="288"/>
        <w:jc w:val="both"/>
        <w:rPr/>
      </w:pPr>
      <w:r>
        <w:rPr/>
        <w:t xml:space="preserve">The purpose of this document is to explain profitability in terms of both faith and power measurement. Because it takes time to see cause and effect, God tells us to write down what he has told us to do. Profitability is the ability to profit over the long term.  This document explains profitability measurement. Financial chart of accounts measure financial cause, effect and change: financial profitability. Faith and power measurement uses an expanded chart of accounts. Charts of Account define line items on reports, and an expanded chart of accounts defines the line items on all the owner’s reports, and how he integrates that information. Using financial reporting techniques, this document will show an expanded view of profitability. In other words, if God tells you to do something, you have to write it down and step out to do it for your faith to profit. </w:t>
      </w:r>
    </w:p>
    <w:p>
      <w:pPr>
        <w:pStyle w:val="Heading1"/>
        <w:rPr/>
      </w:pPr>
      <w:r>
        <w:rPr/>
        <w:t xml:space="preserve">From Personal Prophetic History </w:t>
      </w:r>
    </w:p>
    <w:p>
      <w:pPr>
        <w:pStyle w:val="Normal"/>
        <w:ind w:left="288" w:hanging="288"/>
        <w:jc w:val="both"/>
        <w:rPr/>
      </w:pPr>
      <w:r>
        <w:rPr/>
        <w:t>In this document we are measuring personal prophecy. Until it becomes history, the only thing a prophecy is good for is comfort. There is a prophetic element in all meaningful history. We set up reports to collect meaningful history. They are set up based on our objectives. It takes prophetic faith to set them up, and faith comes when we measure history. Just like Biblical prophecy, we learn from our personal prophecy by measuring its history. In other words, we step out in faith based on our confidence. That confidence comes from both the Logos and the Rhema or the prophetic history in the Scriptures and the prophetic history of our personal communication with God. By he way, the tools for this measurement are generally applicable, cheap, and readily available, no matter your calling. A calling is a personal prophecy, and these tools will help you record your prophecy, pray and accomplish your calling. In this document we are explaining historical faith measurement. To be measured, that faith must have been defined by our own personal prophecy. In other words, to collect any meaningful history, the reports must be set up in advance. This document explains measuring our personal profitability: measuring cause, effect and change for our confidence and understanding.</w:t>
      </w:r>
    </w:p>
    <w:p>
      <w:pPr>
        <w:pStyle w:val="Heading1"/>
        <w:rPr/>
      </w:pPr>
      <w:r>
        <w:rPr/>
        <w:t>Traditional Profitability Measurement</w:t>
      </w:r>
    </w:p>
    <w:p>
      <w:pPr>
        <w:pStyle w:val="Normal"/>
        <w:ind w:left="288" w:hanging="288"/>
        <w:jc w:val="both"/>
        <w:rPr/>
      </w:pPr>
      <w:r>
        <w:rPr/>
        <w:t>Meaningful history is like navigation. For meaningful history, there must be a prophetic objective. Without a prophecy, there is no way to record meaningful cause and effect. Traditionally, profitability has been measured only with financial reports. This document will go beyond accounting and even cost accounting to measure faith and power in a business model that integrates responsibility and authority with traditional accounting and cost accounting. Traditional financial reporting techniques work for measuring cause, effect and change. Navigation requires triangulation. A traditional chart of accounts defines the line items on all the financial reports. Financial analysis compares those line items developing trends of historical financial rates and factors over time for various report users. Many of those rates and factors compare line items from more than one report. The three basic financial reports integrate like a three legged stool. Each leg is equally important. They are a report three-fold that measures position, flow and change. Their rates and factors forecast the position, flow and change used to financially navigate the business.</w:t>
      </w:r>
    </w:p>
    <w:p>
      <w:pPr>
        <w:pStyle w:val="Heading1"/>
        <w:rPr/>
      </w:pPr>
      <w:r>
        <w:rPr/>
        <w:t>Traditional History Measurement</w:t>
      </w:r>
    </w:p>
    <w:p>
      <w:pPr>
        <w:pStyle w:val="Normal"/>
        <w:ind w:left="288" w:hanging="288"/>
        <w:jc w:val="both"/>
        <w:rPr/>
      </w:pPr>
      <w:r>
        <w:rPr/>
        <w:t xml:space="preserve">Any time we record meaningful history, we naturally use navigation techniques. In navigating any enterprise from position to position, all three views are equally important and work together. The position report (balance sheet) is the objective view, the flow report (cash flow) is the activity view, and the change report (income statement) is the control view. Activity controls (like course, revenue, expenses, income, rails, rudders, roads and steering wheels) are designed to make sure your activities cause your objectives. Financial profit is calculated after matching revenues and expenses. Likewise, power and faith profitability matches cause and effect. </w:t>
      </w:r>
    </w:p>
    <w:p>
      <w:pPr>
        <w:pStyle w:val="Heading1"/>
        <w:rPr/>
      </w:pPr>
      <w:r>
        <w:rPr/>
        <w:t>Power and Faith Profitability Measurement</w:t>
      </w:r>
    </w:p>
    <w:p>
      <w:pPr>
        <w:pStyle w:val="Normal"/>
        <w:ind w:left="288" w:hanging="288"/>
        <w:jc w:val="both"/>
        <w:rPr/>
      </w:pPr>
      <w:r>
        <w:rPr/>
        <w:t xml:space="preserve">All historical reports naturally fit these navigation techniques. Expanding the chart of accounts shows the owner’s view the business: the big picture.  It shows how the owner wants to navigate his business, including his navigational aids. Plus, the way those aids are set-up shows the owner’s personal prophecy. Those aids show how he has distributed responsibility and authority and how he has motivated those people. They also show how he has defined the character of his business in the eyes of his customers and how he has defined those customers. They also show how he has defined the character of his business from a suppliers’ viewpoint: production processes with their input and output structures and statistics, and facility measurements (capacity, activity, space, location, distribution, and assets).  All historical reports naturally fit these position, activity and control navigation techniques. </w:t>
      </w:r>
    </w:p>
    <w:p>
      <w:pPr>
        <w:pStyle w:val="Heading1"/>
        <w:rPr/>
      </w:pPr>
      <w:r>
        <w:rPr/>
        <w:t>Summary: Matching Cause and Effect: Profitability</w:t>
      </w:r>
    </w:p>
    <w:p>
      <w:pPr>
        <w:pStyle w:val="Normal"/>
        <w:ind w:left="288" w:hanging="288"/>
        <w:jc w:val="both"/>
        <w:rPr/>
      </w:pPr>
      <w:r>
        <w:rPr/>
        <w:t>It takes time to match or measure cause and effect. Profitability measures cause and effect.  The purpose of this document is to explain profitability in terms of both faith and power measurement, or power and faith profit. Profitability is the ability to profit over the long term, year after year. It takes time to measure cause and effect. This document explains profitability measurement. Financial charts of account measure financial profitability. Faith and power measurement uses an expanded chart of accounts. Charts of Account define line items on reports, and an expanded chart of accounts defines the line items on all the owner’s reports, and how he integrates that information. Putting his reports in a business model, it shows how he views and navigates his business. Using financial reporting techniques, this document has shown an expanded view of profitability. In other words, if God tells you to do something, you have to do it for your faith to profit. Because it takes time for cause and effect, God tells us to write down what he has told us to do. Meaningful history comes from writing down prophecy. In other words, use God’s word to set up accounts (buckets) to collect meaningful history so you can match the cause and effect of God’s Word, and measure faith profitability.</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8/20/2010</w:t>
    </w:r>
  </w:p>
  <w:p>
    <w:pPr>
      <w:pStyle w:val="Footer"/>
      <w:rPr/>
    </w:pPr>
    <w:r>
      <w:rPr/>
      <w:t xml:space="preserve">Profitability-Measuring Cause Effect and Chan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rofitability: Measuring Cause, Effect and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8:11:00Z</dcterms:created>
  <dc:creator>Robert D. Pace</dc:creator>
  <dc:description/>
  <cp:keywords/>
  <dc:language>en-US</dc:language>
  <cp:lastModifiedBy>Robert D. Pace</cp:lastModifiedBy>
  <dcterms:modified xsi:type="dcterms:W3CDTF">2010-08-21T19:20:00Z</dcterms:modified>
  <cp:revision>14</cp:revision>
  <dc:subject/>
  <dc:title>The Purpose of Praying in the Spirit</dc:title>
</cp:coreProperties>
</file>