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jc w:val="both"/>
        <w:rPr>
          <w:rFonts w:ascii="Arial" w:hAnsi="Arial" w:cs="Arial"/>
          <w:b/>
          <w:b/>
          <w:bCs/>
          <w:kern w:val="2"/>
          <w:sz w:val="32"/>
          <w:szCs w:val="32"/>
        </w:rPr>
      </w:pPr>
      <w:r>
        <w:rPr>
          <w:rFonts w:cs="Arial" w:ascii="Arial" w:hAnsi="Arial"/>
          <w:b/>
          <w:bCs/>
          <w:kern w:val="2"/>
          <w:sz w:val="32"/>
          <w:szCs w:val="32"/>
        </w:rPr>
        <w:t>Mountain of God or City of God</w:t>
      </w:r>
    </w:p>
    <w:p>
      <w:pPr>
        <w:pStyle w:val="Normal"/>
        <w:ind w:left="288" w:hanging="288"/>
        <w:jc w:val="both"/>
        <w:rPr/>
      </w:pPr>
      <w:r>
        <w:rPr/>
        <w:t xml:space="preserve">The purpose of this document is to use business modeling concepts to contrast the mountain of God with the City of God. We already know from the Bible that one represents the supernatural life in the Spirit and one represents the natural life in the Flesh. Because you can not have one without the other, understanding what those two mountains represent is an important step in understanding the Bible. </w:t>
      </w:r>
    </w:p>
    <w:p>
      <w:pPr>
        <w:pStyle w:val="Heading1"/>
        <w:rPr/>
      </w:pPr>
      <w:r>
        <w:rPr/>
        <w:t>The Three Legs of Faith</w:t>
      </w:r>
    </w:p>
    <w:p>
      <w:pPr>
        <w:pStyle w:val="Normal"/>
        <w:ind w:left="288" w:hanging="288"/>
        <w:jc w:val="both"/>
        <w:rPr/>
      </w:pPr>
      <w:r>
        <w:rPr/>
        <w:t xml:space="preserve">The City of God and the Mountain of God represent two kinds of faith: motivation and character. These two plus a third form a three-fold that work together to support each other. Like a three legged stool, each leg of a three-fold is meaningless without the other two. The three legs of faith are: the Law, the Prophets and the Mystery. Prophetic history produces confidence. So, confidence, character and motivation form a three-fold, each leg meaningless without the other. </w:t>
      </w:r>
    </w:p>
    <w:p>
      <w:pPr>
        <w:pStyle w:val="Heading1"/>
        <w:rPr/>
      </w:pPr>
      <w:r>
        <w:rPr/>
        <w:t>The Law – The Mountain of God for Character</w:t>
      </w:r>
    </w:p>
    <w:p>
      <w:pPr>
        <w:pStyle w:val="Normal"/>
        <w:ind w:left="288" w:hanging="288"/>
        <w:jc w:val="both"/>
        <w:rPr/>
      </w:pPr>
      <w:r>
        <w:rPr/>
        <w:t xml:space="preserve">The Mountain of God (Mt. Horeb or Mt. Sinai) represents justice, our just due to God and each other. It represents the law: the rules of life in the flesh. Those rules come with blessings and curses; blessings if we love and live within them and curses if we do not. Jesus finished work (on his cross) fulfilled some of that just due. The rest of the law we will live within only as we live in the Spirit. The Law is still good. The Mountain of God represents God’s discipline. God uses the pain and pleasure of the blessings and curses to help us into life in the Spirit. The Mountain of God also represents physical or character faith. It represents our physical gifts designed for our calling and our faith in them. Our faith in them comes from our understanding they are from God, and we are being used by God to give them to others. </w:t>
      </w:r>
    </w:p>
    <w:p>
      <w:pPr>
        <w:pStyle w:val="Heading1"/>
        <w:rPr/>
      </w:pPr>
      <w:r>
        <w:rPr/>
        <w:t>The Prophets - Prophetic History for Confidence</w:t>
      </w:r>
    </w:p>
    <w:p>
      <w:pPr>
        <w:pStyle w:val="Normal"/>
        <w:ind w:left="288" w:hanging="288"/>
        <w:jc w:val="both"/>
        <w:rPr/>
      </w:pPr>
      <w:r>
        <w:rPr/>
        <w:t>The third kind of faith is prophetic and requires history. Whenever we get a prophetic Word, we are commanded to write it down. We need to write it down because cause and effect takes time. Until prophecies become history, the only thing they are good for is comfort. Over time, we learn from the effect of God’s personal Word on our lives. We learn from prophetic history. Our confidence in God’s Word grows when we live it. When we allow God to change our heart, we will do his Word. We are designed to do what is on our heart. But, we do not begin to learn or gain faith until we begin to live that Word. Therefore, because cause and effect takes time we are commanded to write it down.</w:t>
      </w:r>
    </w:p>
    <w:p>
      <w:pPr>
        <w:pStyle w:val="Heading1"/>
        <w:rPr/>
      </w:pPr>
      <w:r>
        <w:rPr/>
        <w:t>The Mystery – The City of God for Motivation</w:t>
      </w:r>
    </w:p>
    <w:p>
      <w:pPr>
        <w:pStyle w:val="Normal"/>
        <w:ind w:left="288" w:hanging="288"/>
        <w:jc w:val="both"/>
        <w:rPr/>
      </w:pPr>
      <w:r>
        <w:rPr/>
        <w:t>The City of God (Jerusalem, New Jerusalem or Zion) represents the life we were designed to live. We were created to share our hearts with God and to have him change our hearts. We were designed to communicate with God. When we sacrifice our heart to God, the fire of the Holy Spirit refines our heart. We were also designed to work together, so we are also designed to share our hearts with each other. We were designed to team up with other believers in the Body of Christ. Therefore, we are the City of God, the shining city on a hill. In that City we each have a special role to play, a calling. Married people share a calling, and show their children how to live a calling. At the beginning of Genesis, the Bible defines success as getting our offering accepted. The rest of the Bible explains offerings and how to get them accepted by making them a result of our calling. In other words, do what God is telling you to do. In the City of God, God is in us and we are in him. The City of God represents spiritual or motivational faith. Until actual experience with the Holy Spirit, the Bible calls the City of God the Mystery.</w:t>
      </w:r>
    </w:p>
    <w:p>
      <w:pPr>
        <w:pStyle w:val="Heading1"/>
        <w:rPr/>
      </w:pPr>
      <w:r>
        <w:rPr/>
        <w:t>Summary: Mountain of God or City of God</w:t>
      </w:r>
    </w:p>
    <w:p>
      <w:pPr>
        <w:pStyle w:val="Normal"/>
        <w:ind w:left="288" w:hanging="288"/>
        <w:jc w:val="both"/>
        <w:rPr/>
      </w:pPr>
      <w:r>
        <w:rPr/>
        <w:t>The purpose of this document is to use business modeling concepts to contrast the mountain of God with the City of God. We already know from the Bible that one represents the supernatural life in the Spirit and one represents the natural life in the Flesh. Many times they are contrasted as if they are opposites, but they are really two legs of a threefold, each leg meaningless without the other. Because you can not have one without the other, understanding what those two mountains represent is an important step in understanding the Bible. The third leg is confidence. You need all three kinds of faith: character, confidence and motiv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8/21/2010</w:t>
    </w:r>
  </w:p>
  <w:p>
    <w:pPr>
      <w:pStyle w:val="Footer"/>
      <w:rPr/>
    </w:pPr>
    <w:r>
      <w:rPr/>
      <w:t xml:space="preserve">Mountain of God or City of Go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Mountain of God or City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56:00Z</dcterms:created>
  <dc:creator>Robert D. Pace</dc:creator>
  <dc:description/>
  <cp:keywords/>
  <dc:language>en-US</dc:language>
  <cp:lastModifiedBy>Robert D. Pace</cp:lastModifiedBy>
  <dcterms:modified xsi:type="dcterms:W3CDTF">2010-08-22T22:34:00Z</dcterms:modified>
  <cp:revision>16</cp:revision>
  <dc:subject/>
  <dc:title>The Purpose of Praying in the Spirit</dc:title>
</cp:coreProperties>
</file>