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Meaning of the Stars </w:t>
      </w:r>
    </w:p>
    <w:p>
      <w:pPr>
        <w:pStyle w:val="Normal"/>
        <w:ind w:left="576" w:hanging="288"/>
        <w:jc w:val="both"/>
        <w:rPr/>
      </w:pPr>
      <w:r>
        <w:rPr/>
        <w:t>The purpose of this document is to describe the historical meaning of the stars. Because knowledge was his gift, Adam did not learn from God. He was created complete with knowledge. Believing this about Adam, we assume that the meaning of the stars came from God through Adam at the instant of his creation. The heavens declare the glory of God. This document describes some fundamental relationships between the things we see in the sky and their meaning. From history we know that people from earliest known civilization attributed meaning to the relationships between heavenly entities like: stars, constellations, sun, moon and planets. I am no astronomer or astrologer, but I was a celestial navigator so I know enough about the subject to not be afraid of it.</w:t>
      </w:r>
    </w:p>
    <w:p>
      <w:pPr>
        <w:pStyle w:val="Heading1"/>
        <w:rPr/>
      </w:pPr>
      <w:r>
        <w:rPr/>
        <w:t>The Meaning of the Four Cycles in the Sky</w:t>
      </w:r>
    </w:p>
    <w:p>
      <w:pPr>
        <w:pStyle w:val="Normal"/>
        <w:ind w:left="576" w:hanging="288"/>
        <w:jc w:val="both"/>
        <w:rPr/>
      </w:pPr>
      <w:r>
        <w:rPr/>
        <w:t xml:space="preserve">Time, position, history and prophecy are integrally related. From the beginning (way before the discovery of the Universe) early astronomers and navigators measured time and position by the four cycles they could see in the sky. Also, from earliest time those cycles and their relationships had been assigned meaning. </w:t>
      </w:r>
    </w:p>
    <w:p>
      <w:pPr>
        <w:pStyle w:val="Heading1"/>
        <w:rPr/>
      </w:pPr>
      <w:r>
        <w:rPr/>
        <w:t>Star Cycle, Planet Cycle, Earth Cycle and Moon Cycle</w:t>
      </w:r>
    </w:p>
    <w:p>
      <w:pPr>
        <w:pStyle w:val="Normal"/>
        <w:ind w:left="576" w:hanging="288"/>
        <w:jc w:val="both"/>
        <w:rPr/>
      </w:pPr>
      <w:r>
        <w:rPr/>
        <w:t xml:space="preserve">Even with our most advanced science, time is still a changing physical measurement relative to those cycles. Before people realized our earth orbited the Sun, they knew about there being an orbit of the stars. In the Zodiac, we see that star orbit. Time is measured by these orbits: that orbit of stars called the Zodiac; the orbit of the planets within the Zodiac; the orbit of Earth around the Sun, and the orbit of the Moon around the Earth. From these four cycles and their relationships we have for a long time been measuring time, position, history and prophecy. </w:t>
      </w:r>
    </w:p>
    <w:p>
      <w:pPr>
        <w:pStyle w:val="Heading1"/>
        <w:rPr/>
      </w:pPr>
      <w:r>
        <w:rPr/>
        <w:t>Star Sign Constellations and the Great Year</w:t>
      </w:r>
    </w:p>
    <w:p>
      <w:pPr>
        <w:pStyle w:val="Normal"/>
        <w:ind w:left="576" w:hanging="288"/>
        <w:jc w:val="both"/>
        <w:rPr/>
      </w:pPr>
      <w:r>
        <w:rPr/>
        <w:t xml:space="preserve">In our Earthly view of the star cycle, there are twelve star constellations or Zodiac Signs. The bright stars of the Zodiac are the stars we use for navigation. Those same Zodiac Signs are the basis of our Earthly view of the movement of planets within the Zodiac. One cycle of the Zodiac is called a </w:t>
      </w:r>
      <w:hyperlink r:id="rId2">
        <w:r>
          <w:rPr>
            <w:rStyle w:val="InternetLink"/>
          </w:rPr>
          <w:t>Great Year</w:t>
        </w:r>
      </w:hyperlink>
      <w:r>
        <w:rPr/>
        <w:t xml:space="preserve">. </w:t>
      </w:r>
    </w:p>
    <w:p>
      <w:pPr>
        <w:pStyle w:val="Heading1"/>
        <w:rPr/>
      </w:pPr>
      <w:r>
        <w:rPr/>
        <w:t>Ages in the Great Year</w:t>
      </w:r>
    </w:p>
    <w:p>
      <w:pPr>
        <w:pStyle w:val="Normal"/>
        <w:ind w:left="576" w:hanging="288"/>
        <w:jc w:val="both"/>
        <w:rPr/>
      </w:pPr>
      <w:r>
        <w:rPr/>
        <w:t xml:space="preserve">So far since the great man Adam, we have completed only 6,000 years or three signs of the Zodiac. According the </w:t>
      </w:r>
      <w:hyperlink r:id="rId3">
        <w:r>
          <w:rPr>
            <w:rStyle w:val="InternetLink"/>
          </w:rPr>
          <w:t>Bible dates</w:t>
        </w:r>
      </w:hyperlink>
      <w:r>
        <w:rPr/>
        <w:t xml:space="preserve">, Adam came at the end of the Age of Gemini and the beginning of the Age of Taurus. The great man Abraham came at the dawn of the Age of Aries. Jesus came at the dawn of the end of Aries and the dawning of the Age of Pisces, and here we are at the end of Pisces and the dawn of the Age of Aquarius, where the Sun is coming into Aquarius. One great year is a little more than 24,000 years, so there are about 2,000 years in each of the 12 signs of the Zodiac. The constellations are not all the same size. If the Great Year is a little less than 26,000 years, then we have so far had some of the smaller constellations. An age starts when the location of the Sun on the Zodiac at the beginning of spring moves into a new sign. In other words, in the Age of Aquarius the Sun is in Aquarius. </w:t>
      </w:r>
    </w:p>
    <w:p>
      <w:pPr>
        <w:pStyle w:val="Heading1"/>
        <w:rPr/>
      </w:pPr>
      <w:r>
        <w:rPr/>
        <w:t>Assigned Meaning of the Heavenly Bodies</w:t>
        <w:tab/>
      </w:r>
    </w:p>
    <w:p>
      <w:pPr>
        <w:pStyle w:val="Normal"/>
        <w:ind w:left="576" w:hanging="288"/>
        <w:jc w:val="both"/>
        <w:rPr/>
      </w:pPr>
      <w:r>
        <w:rPr/>
        <w:t>Historically, each star, constellation and planet had been assigned a meaning. For example: to get on his good side, the wise men brought Jesus gifts. They knew that with each age came the birth of a great man, and they knew the meaning of the two planets that were performing a triple conjunction in the east (over Jerusalem and Bethlehem) at the end of Aries and the dawning of the Age of Pisces. They knew both of those planets stood for a Kingship, and they knew Aries stood for the people of the Holy Land or God’s People (Israel or the Jews). They were not the first to know. We know from history that the birth of this king was expected for a long time. It was foretold in the meaning of the stars. The heavens declare the glory of God.</w:t>
      </w:r>
    </w:p>
    <w:p>
      <w:pPr>
        <w:pStyle w:val="Heading1"/>
        <w:rPr/>
      </w:pPr>
      <w:r>
        <w:rPr/>
        <w:t>The Special Time and Location of Jesus’ Birth</w:t>
      </w:r>
    </w:p>
    <w:p>
      <w:pPr>
        <w:pStyle w:val="Normal"/>
        <w:ind w:left="576" w:hanging="288"/>
        <w:jc w:val="both"/>
        <w:rPr/>
      </w:pPr>
      <w:r>
        <w:rPr/>
        <w:t xml:space="preserve">The historical meaning of the heavens: Jesus was born in Bethlehem under a star that was a special triple conjunction of two planets. That triple conjunction was at the dawn of the Age of Pisces the Fish and at the end of Aries the Ram. Aries meant the Jews, Jupiter and Saturn (with the Sun) meant ruler or King. This special conjunction would happen in the position of Aries in the time of Pisces. For special effects, the fullness and position of the Moon and the position of the star Regulus were added. Regulus is the brightest star in the constellation Leo. It is the little king in the constellation of Leo the Lion King. A Roman coin of the time depicts this historic event. In the so-called “bible of astrology” the </w:t>
      </w:r>
      <w:r>
        <w:rPr>
          <w:i/>
          <w:iCs/>
        </w:rPr>
        <w:t xml:space="preserve">Tetrabiblos, </w:t>
      </w:r>
      <w:r>
        <w:rPr/>
        <w:t xml:space="preserve">Claudius Ptolemy explained that Aries the Ram controlled the people of “Judea, Idumea, Samaria, Palestine, and Coele Syria” – lands ruled by King Herod. With the Sun in Pisces, Aries is East of Pisces where the wise men looked to find the Star of Bethlehem. See this website for more detail on the meaning of the </w:t>
      </w:r>
      <w:hyperlink r:id="rId4">
        <w:r>
          <w:rPr>
            <w:rStyle w:val="InternetLink"/>
          </w:rPr>
          <w:t>Star of Bethlehem</w:t>
        </w:r>
      </w:hyperlink>
      <w:r>
        <w:rPr/>
        <w:t xml:space="preserve">. Plus, for an easy to read description of this subject see this link to my favorite historian James Kiefer that proves the history of the </w:t>
      </w:r>
      <w:hyperlink r:id="rId5">
        <w:r>
          <w:rPr>
            <w:rStyle w:val="InternetLink"/>
          </w:rPr>
          <w:t>Star of Bethlehem</w:t>
        </w:r>
      </w:hyperlink>
      <w:r>
        <w:rPr/>
        <w:t xml:space="preserve"> or the Star of David.</w:t>
      </w:r>
    </w:p>
    <w:p>
      <w:pPr>
        <w:pStyle w:val="Heading1"/>
        <w:rPr/>
      </w:pPr>
      <w:r>
        <w:rPr/>
        <w:t>Agreement and Disagreement</w:t>
      </w:r>
    </w:p>
    <w:p>
      <w:pPr>
        <w:pStyle w:val="Normal"/>
        <w:ind w:left="576" w:hanging="288"/>
        <w:jc w:val="both"/>
        <w:rPr/>
      </w:pPr>
      <w:r>
        <w:rPr/>
        <w:t>For a complete listing of heavenly meaning (the meaning of each sign of the Zodiac, the prominent stars in those constellations, and the heavenly meaning of each Planet that we see traveling around the Zodiac) see any book on Astrology. There is historical agreement on the meaning of the entities of the Zodiac themselves, but there is disagreement as to the meaning of the relationships between those entities.  In other words, many people reject the fact that the heavens declare the glory of God.</w:t>
      </w:r>
    </w:p>
    <w:p>
      <w:pPr>
        <w:pStyle w:val="Heading1"/>
        <w:rPr/>
      </w:pPr>
      <w:r>
        <w:rPr/>
        <w:t>Triple Conjunction in 2001</w:t>
      </w:r>
    </w:p>
    <w:p>
      <w:pPr>
        <w:pStyle w:val="Normal"/>
        <w:ind w:left="576" w:hanging="288"/>
        <w:jc w:val="both"/>
        <w:rPr/>
      </w:pPr>
      <w:r>
        <w:rPr/>
        <w:t>There was a triple conjunction in 2001 at the beginning of the Age of Aquarius and the end of the Age of Pisces. Like those wise men 2,000 years ago, we should today be able to navigate to that location, know the meaning of each of those planets, know the meaning of the constellation or sign of that location, and know the meaning of the sign of Aquarius. Those are the meanings that are generally accepted. We can also interpret the integration of those meanings. The meaning of the integration is where we have the question. Who is the great man this time? What do the stars have to say about it?  The stars told us about the great man Jesus. I do not think anything was told in the stars about Abraham or Adam. Until we do the work, we do not know anything about this new great man. Being a navigator, I could get right on it, but I think Jesus might be the only great man that was foretold in the stars.</w:t>
      </w:r>
    </w:p>
    <w:p>
      <w:pPr>
        <w:pStyle w:val="Heading1"/>
        <w:rPr/>
      </w:pPr>
      <w:r>
        <w:rPr>
          <w:sz w:val="40"/>
        </w:rPr>
        <w:t xml:space="preserve">Summary: The Meaning of the Stars </w:t>
      </w:r>
    </w:p>
    <w:p>
      <w:pPr>
        <w:pStyle w:val="Normal"/>
        <w:ind w:left="576" w:hanging="288"/>
        <w:jc w:val="both"/>
        <w:rPr/>
      </w:pPr>
      <w:r>
        <w:rPr/>
        <w:t>The purpose of this document has been to describe the historical meaning of the stars. The heavens declare the glory of God. Assuming that meaning came from God through Adam at the instant of his creation; this document describes some fundamental relationships between things we see in the sky and their meaning. From history we know that people from earliest known civilization attributed meaning to the relationships in the heavens between stars, constellations, sun, moon and planets. It is easy to find agreement as to the historical assigned meaning of each heavenly entity.  We know that Jesus was born under entities meaning King and under Aries the Ram in Pisces the Fish in the land of the people controlled by Aries the Ram, but many people reject the fact that the heavens declare the Glory of God to his Peopl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12/14/2010</w:t>
    </w:r>
  </w:p>
  <w:p>
    <w:pPr>
      <w:pStyle w:val="Footer"/>
      <w:rPr/>
    </w:pPr>
    <w:r>
      <w:rPr/>
      <w:t xml:space="preserve">Meaning of the Sta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kern w:val="2"/>
        <w:sz w:val="32"/>
        <w:szCs w:val="32"/>
      </w:rPr>
    </w:pPr>
    <w:r>
      <w:rPr>
        <w:rFonts w:cs="Arial" w:ascii="Arial" w:hAnsi="Arial"/>
        <w:b/>
        <w:bCs/>
        <w:kern w:val="2"/>
        <w:sz w:val="32"/>
        <w:szCs w:val="32"/>
      </w:rPr>
      <w:t>Meaning of the St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v">
    <w:name w:val="vv"/>
    <w:basedOn w:val="DefaultParagraphFont"/>
    <w:qFormat/>
    <w:rPr/>
  </w:style>
  <w:style w:type="character" w:styleId="Mwheadline">
    <w:name w:val="mw-headline"/>
    <w:basedOn w:val="DefaultParagraphFont"/>
    <w:qFormat/>
    <w:rPr/>
  </w:style>
  <w:style w:type="character" w:styleId="Redirecttext">
    <w:name w:val="redirecttext"/>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at_Year" TargetMode="External"/><Relationship Id="rId3" Type="http://schemas.openxmlformats.org/officeDocument/2006/relationships/hyperlink" Target="http://www.usbible.com/astrology/bible_dates.htm" TargetMode="External"/><Relationship Id="rId4" Type="http://schemas.openxmlformats.org/officeDocument/2006/relationships/hyperlink" Target="http://www.eclipse.net/~molnar/" TargetMode="External"/><Relationship Id="rId5" Type="http://schemas.openxmlformats.org/officeDocument/2006/relationships/hyperlink" Target="http://elvis.rowan.edu/~kilroy/CHRISTIA/library/infancy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24:00Z</dcterms:created>
  <dc:creator>Robert D. Pace</dc:creator>
  <dc:description/>
  <cp:keywords/>
  <dc:language>en-US</dc:language>
  <cp:lastModifiedBy>Bob</cp:lastModifiedBy>
  <dcterms:modified xsi:type="dcterms:W3CDTF">2012-01-03T17:13:00Z</dcterms:modified>
  <cp:revision>4</cp:revision>
  <dc:subject/>
  <dc:title>The Purpose of Praying in the Spirit</dc:title>
</cp:coreProperties>
</file>