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Power Measurement – The Meaning of Life</w:t>
      </w:r>
    </w:p>
    <w:p>
      <w:pPr>
        <w:pStyle w:val="Normal"/>
        <w:ind w:left="288" w:hanging="288"/>
        <w:jc w:val="both"/>
        <w:rPr/>
      </w:pPr>
      <w:r>
        <w:rPr/>
        <w:t xml:space="preserve">The purpose of this document is to define power measurement as the source of meaning for life.  Without power measurement, life is meaningless. To know that meaning, we must communicate with God using power measurement.  We will explain those statements. At TeamsWin, Power Measurement (business or personal) is our purpose. Think of it as the meaning of your life.  </w:t>
      </w:r>
    </w:p>
    <w:p>
      <w:pPr>
        <w:pStyle w:val="Heading1"/>
        <w:rPr/>
      </w:pPr>
      <w:r>
        <w:rPr/>
        <w:t>We are Predestined, If</w:t>
      </w:r>
    </w:p>
    <w:p>
      <w:pPr>
        <w:pStyle w:val="Normal"/>
        <w:ind w:left="288" w:hanging="288"/>
        <w:jc w:val="both"/>
        <w:rPr/>
      </w:pPr>
      <w:r>
        <w:rPr/>
        <w:t xml:space="preserve">God does not force himself on anyone at any time. For example: before time began, he designed each of us for a specific purpose or destination. We are predestined; but, all along the way we must open (sacrifice) our hearts to God to arrive.  We are predestined if we communicate with God his way, through the heart. </w:t>
      </w:r>
    </w:p>
    <w:p>
      <w:pPr>
        <w:pStyle w:val="Heading1"/>
        <w:rPr/>
      </w:pPr>
      <w:r>
        <w:rPr/>
        <w:t>We are Called: to do Something Special</w:t>
      </w:r>
    </w:p>
    <w:p>
      <w:pPr>
        <w:pStyle w:val="Normal"/>
        <w:ind w:left="288" w:hanging="288"/>
        <w:jc w:val="both"/>
        <w:rPr/>
      </w:pPr>
      <w:r>
        <w:rPr/>
        <w:t>The great commission is one thing, but individually we are called to do something special, not the same thing. No one in the world can tell us what our thing is, even when they are talking about the great commission. God designed us to work together, not do the same thing. Only God can tell us what he meant. Power measurement will tell us our thing, the meaning of life.</w:t>
      </w:r>
    </w:p>
    <w:p>
      <w:pPr>
        <w:pStyle w:val="Heading1"/>
        <w:rPr/>
      </w:pPr>
      <w:r>
        <w:rPr/>
        <w:t>The Meaning of Life: Personal Faith Measurement</w:t>
      </w:r>
    </w:p>
    <w:p>
      <w:pPr>
        <w:pStyle w:val="Normal"/>
        <w:ind w:left="288" w:hanging="288"/>
        <w:jc w:val="both"/>
        <w:rPr/>
      </w:pPr>
      <w:r>
        <w:rPr/>
        <w:t xml:space="preserve">Our faith measurement (the subject of our prayers) brings focus, direction and confidence to our lives. The following will show how that confidence is found in your history when defined by your personal prophecy. It will show how communicating your power measurement will bring you your personal prophecy. Whether business or personal, power measurement means faith measurement. Personal power measurement involves a faith measurement cycle that starts and ends with God’s Word.  Faith is: see our other documents that show how Power Measurement completely defines faith, but the condensed version says faith means an understanding of our character, confidence and vision. Power measurement is a tool for defining faith. Because we were designed to work together, our faith works with the faith of others. Faith comes by hearing God’s Word (and hearing it again). We will show how power measurement enables us to hear a personal Word from God, save it, and hear it again when it is time to learn from our history in deciding what we want to do.  What we want, or want to do is changed by God when he refines our heart. Then, the meaning of life changes when God shows us and refines our heart. That is power and faith measurement. If success in life is getting our offering respected, we have to hear God’s personal Word. </w:t>
      </w:r>
    </w:p>
    <w:p>
      <w:pPr>
        <w:pStyle w:val="Heading1"/>
        <w:rPr/>
      </w:pPr>
      <w:r>
        <w:rPr/>
        <w:t>Cycle of Faith Measurement</w:t>
      </w:r>
    </w:p>
    <w:p>
      <w:pPr>
        <w:pStyle w:val="Heading2"/>
        <w:rPr/>
      </w:pPr>
      <w:r>
        <w:rPr/>
        <w:t>Starts with us opening our hearts to God</w:t>
      </w:r>
    </w:p>
    <w:p>
      <w:pPr>
        <w:pStyle w:val="Normal"/>
        <w:ind w:left="288" w:hanging="288"/>
        <w:jc w:val="both"/>
        <w:rPr/>
      </w:pPr>
      <w:r>
        <w:rPr/>
        <w:t xml:space="preserve">To tell God our desires, we must be able to describe our plans, who we think we are and what we think we can do. In other words, to even have a desire we must have a vision, an understanding of the role we play in that vision, and we must have confidence. To open our hearts, we must know them. In other words, we must measure our faith or power. </w:t>
      </w:r>
    </w:p>
    <w:p>
      <w:pPr>
        <w:pStyle w:val="Heading2"/>
        <w:rPr/>
      </w:pPr>
      <w:r>
        <w:rPr/>
        <w:t>To hear from God we must hear from others</w:t>
      </w:r>
    </w:p>
    <w:p>
      <w:pPr>
        <w:pStyle w:val="Normal"/>
        <w:ind w:left="288" w:hanging="288"/>
        <w:jc w:val="both"/>
        <w:rPr/>
      </w:pPr>
      <w:r>
        <w:rPr/>
        <w:t xml:space="preserve">God’s personal communication with us is limited to one subject, called our calling. Our calling is designed to function with other callings. To function as part of a body, we must hear God’s calling to the parts with which we function. For a business example: we must hear from both our customers and suppliers. Our suppliers are better in what they do than we are and we are better in what we do than our customers. But in authority, God communicates to us through our customers. </w:t>
      </w:r>
    </w:p>
    <w:p>
      <w:pPr>
        <w:pStyle w:val="Heading2"/>
        <w:rPr/>
      </w:pPr>
      <w:r>
        <w:rPr/>
        <w:t>We always do what is on our heart</w:t>
      </w:r>
    </w:p>
    <w:p>
      <w:pPr>
        <w:pStyle w:val="Normal"/>
        <w:ind w:left="288" w:hanging="288"/>
        <w:jc w:val="both"/>
        <w:rPr/>
      </w:pPr>
      <w:r>
        <w:rPr/>
        <w:t xml:space="preserve">We will do what is on our heart. We are designed to do what is on our heart. The wonderful thing about obeying our heart is that it is easy. Good heart or bad, right or wrong, hard or soft, it’s addictive. The only thing that can be difficult is opening our heart, first to God and then to others.  Even that becomes easy when we gain experience and begin to love God’s Word more than our own. </w:t>
      </w:r>
    </w:p>
    <w:p>
      <w:pPr>
        <w:pStyle w:val="Heading2"/>
        <w:rPr/>
      </w:pPr>
      <w:r>
        <w:rPr/>
        <w:t>We sacrifice when we circumcise our heart</w:t>
      </w:r>
    </w:p>
    <w:p>
      <w:pPr>
        <w:pStyle w:val="Normal"/>
        <w:ind w:left="288" w:hanging="288"/>
        <w:jc w:val="both"/>
        <w:rPr/>
      </w:pPr>
      <w:r>
        <w:rPr/>
        <w:t xml:space="preserve">God tells us what to do by changing our heart. We know we heard from God because we measured the before and after. We know we heard from God because we recognized the difference between his desire and ours. Nothing speaks so loud as a change of heart. We like our desires and the second time this happens there will be a slight hesitation before we offer them. Knowing they will change, until we get confidence in living and loving God’s Word, there will be a slight reluctance. </w:t>
      </w:r>
    </w:p>
    <w:p>
      <w:pPr>
        <w:pStyle w:val="Heading2"/>
        <w:rPr/>
      </w:pPr>
      <w:r>
        <w:rPr/>
        <w:t xml:space="preserve">Hearing again to finish the cycle </w:t>
      </w:r>
    </w:p>
    <w:p>
      <w:pPr>
        <w:pStyle w:val="Normal"/>
        <w:ind w:left="288" w:hanging="288"/>
        <w:jc w:val="both"/>
        <w:rPr/>
      </w:pPr>
      <w:r>
        <w:rPr/>
        <w:t>After we do God’s Word, we finish the cycle by remembering God’s Word for understanding as we create our new desires. The cycle goes from our desire to God’s desire to our desire; by hearing the Word of God (from God and others) with our hearts. We are designed to learn after doing. Living a prophetic life involves understanding the prophecy after it becomes history. By the way, as we know humans have a poor record of understanding prophecy before it becomes history. Future prophecy can give us comfort, but we learn from history, prophetic history.</w:t>
      </w:r>
    </w:p>
    <w:p>
      <w:pPr>
        <w:pStyle w:val="Heading1"/>
        <w:rPr/>
      </w:pPr>
      <w:r>
        <w:rPr/>
        <w:t>Renewing the mind</w:t>
      </w:r>
    </w:p>
    <w:p>
      <w:pPr>
        <w:pStyle w:val="Normal"/>
        <w:ind w:left="288" w:hanging="288"/>
        <w:jc w:val="both"/>
        <w:rPr/>
      </w:pPr>
      <w:r>
        <w:rPr/>
        <w:t xml:space="preserve">As Christians, we renew our minds by the washing of the water of the Word of God. We must first fear God. So, from the written Word of God we learn who we are as people, who he is as God, what he has done for us, and how he operates. Power measurement brings us the meaning of life. It shows us who we are as special individuals who work in teams of individuals. It shows us the difference between our desires and God’s Word for us. In doing this, it records our personal Word of God. We renew our minds. From that record, we renew our minds by continually refreshing and focusing on our unique, personal Word. </w:t>
      </w:r>
    </w:p>
    <w:p>
      <w:pPr>
        <w:pStyle w:val="Heading1"/>
        <w:rPr/>
      </w:pPr>
      <w:r>
        <w:rPr/>
        <w:t>Developing powerful people</w:t>
      </w:r>
    </w:p>
    <w:p>
      <w:pPr>
        <w:pStyle w:val="Normal"/>
        <w:ind w:left="288" w:hanging="288"/>
        <w:jc w:val="both"/>
        <w:rPr/>
      </w:pPr>
      <w:r>
        <w:rPr/>
        <w:t xml:space="preserve">Power Measurement develops powerful people. People who know the meaning of life, and continually refresh that meaning with their own personal word of God, are living by faith. When you live by faith, you are doing what you want to do. That’s addictive. Addictions are powerful. Prayer in the will of God is powerful. The gifts we received before time began are powerful. When combined with our teams in the Body of Christ, we are powerful. </w:t>
      </w:r>
    </w:p>
    <w:p>
      <w:pPr>
        <w:pStyle w:val="Heading1"/>
        <w:rPr>
          <w:sz w:val="36"/>
          <w:szCs w:val="36"/>
        </w:rPr>
      </w:pPr>
      <w:r>
        <w:rPr>
          <w:sz w:val="36"/>
          <w:szCs w:val="36"/>
        </w:rPr>
        <w:t>Summary: PM – The Meaning of Life</w:t>
      </w:r>
    </w:p>
    <w:p>
      <w:pPr>
        <w:pStyle w:val="Normal"/>
        <w:ind w:left="288" w:hanging="288"/>
        <w:jc w:val="both"/>
        <w:rPr/>
      </w:pPr>
      <w:r>
        <w:rPr/>
        <w:t xml:space="preserve">The purpose of this document is to define power measurement as the source of meaning for life.  Without power measurement, life is meaningless. To know that meaning, we must communicate with God using power measurement.  At TeamsWin, Power Measurement (business or personal) is our purpose. Think of it as the meaning of your life.  </w:t>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Power Measurement – The Meaning of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51:00Z</dcterms:created>
  <dc:creator>Robert D. Pace</dc:creator>
  <dc:description/>
  <dc:language>en-US</dc:language>
  <cp:lastModifiedBy>Bob</cp:lastModifiedBy>
  <cp:lastPrinted>2008-06-06T19:11:00Z</cp:lastPrinted>
  <dcterms:modified xsi:type="dcterms:W3CDTF">2011-07-21T14:51:00Z</dcterms:modified>
  <cp:revision>2</cp:revision>
  <dc:subject/>
  <dc:title>Purpose</dc:title>
</cp:coreProperties>
</file>