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lt</w:t>
      </w:r>
    </w:p>
    <w:p>
      <w:pPr>
        <w:pStyle w:val="Normal"/>
        <w:ind w:left="288" w:hanging="288"/>
        <w:jc w:val="both"/>
        <w:rPr/>
      </w:pPr>
      <w:r>
        <w:rPr/>
        <w:t>The purpose of this document is to explain guilt. Everybody experiences guilt, and many people blame that experience on the influence of culture. It is true that Jewish and Christian culture is everywhere, but it is also true that guilt preceded them wherever they went. People also blame guilt on the Law of God, but changing the law does not seem to remove guilt. The purpose of this document is to explain guilt as a common internal problem, and why guilt has nothing to do with the external laws that define it. Laws help us understand guilt, but they do nothing to solve internal conflict.</w:t>
      </w:r>
    </w:p>
    <w:p>
      <w:pPr>
        <w:pStyle w:val="Heading1"/>
        <w:rPr/>
      </w:pPr>
      <w:r>
        <w:rPr/>
        <w:t>Guilt by Design</w:t>
      </w:r>
    </w:p>
    <w:p>
      <w:pPr>
        <w:pStyle w:val="Normal"/>
        <w:ind w:left="288" w:hanging="288"/>
        <w:jc w:val="both"/>
        <w:rPr/>
      </w:pPr>
      <w:r>
        <w:rPr/>
        <w:t xml:space="preserve">When we examine nature, we see perfect design. However, we seem to be designed with an internal conflict. We all think of ourselves as being potentially good, but we all experience conflict between our potential and performance. In other words, we all experience guilt. Animals do not seem to have guilt. They seem to perfectly fit their design, but we don’t. No matter what we do, there is that conflict. Whether we live by our senses or by our personal ideals, we have guilt. </w:t>
      </w:r>
    </w:p>
    <w:p>
      <w:pPr>
        <w:pStyle w:val="Heading1"/>
        <w:rPr/>
      </w:pPr>
      <w:r>
        <w:rPr/>
        <w:t>Eliminate Guilt by Design</w:t>
      </w:r>
    </w:p>
    <w:p>
      <w:pPr>
        <w:pStyle w:val="Normal"/>
        <w:ind w:left="288" w:hanging="288"/>
        <w:jc w:val="both"/>
        <w:rPr/>
      </w:pPr>
      <w:r>
        <w:rPr/>
        <w:t>Our potential is based on communication. We were created to communicate with God (and with God to others). A unique piece of this communication (a Word, a Calling) is within our design. In other words, we were designed to know our potential deep in our hearts. So, we were designed to know when we are not living up to our potential: guilt by design. We can eliminate this guilt by design while doing what we want to do by living up to our potential. Just let God change your heart.</w:t>
      </w:r>
    </w:p>
    <w:p>
      <w:pPr>
        <w:pStyle w:val="Heading1"/>
        <w:rPr/>
      </w:pPr>
      <w:r>
        <w:rPr/>
        <w:t>Let God Change Your Heart</w:t>
      </w:r>
    </w:p>
    <w:p>
      <w:pPr>
        <w:pStyle w:val="Normal"/>
        <w:ind w:left="288" w:hanging="288"/>
        <w:jc w:val="both"/>
        <w:rPr/>
      </w:pPr>
      <w:r>
        <w:rPr/>
        <w:t xml:space="preserve">We were also designed to be motivated by our hearts. In other words, we were designed to do what we want to do. Motivation is communication faith. For each person God designed a specific measure of communication (a Word a Calling). That motivation measure matches the design of that person’s physical (character or sensual) measure, and that person’s measure of a place in his story (history) or place in time measure. In total these measures add up to a measure of faith: historical confidence plus present character plus future motivation equals faith. But, when these measures conflict with our performance we have guilt. They conflict because of lack of communication. </w:t>
      </w:r>
    </w:p>
    <w:p>
      <w:pPr>
        <w:pStyle w:val="Heading1"/>
        <w:rPr/>
      </w:pPr>
      <w:r>
        <w:rPr/>
        <w:t>The True Success Measure: an Accepted Offering</w:t>
      </w:r>
    </w:p>
    <w:p>
      <w:pPr>
        <w:pStyle w:val="Normal"/>
        <w:ind w:left="288" w:hanging="288"/>
        <w:jc w:val="both"/>
        <w:rPr/>
      </w:pPr>
      <w:r>
        <w:rPr/>
        <w:t>We are designed for God’s communication. God communicates with us by changing our heart. In our relationship with God, our only responsibility is to know our hearts and sacrifice them to God. The fire of the Holy Spirit then comes down and changes our heart. Then since we are designed to do what we want to do, our design takes over to do God’s will. In the first pages, the Bible talks about accepted offerings. There is no guilt when (through communication with God) we know our offering will be accep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8/2/2010</w:t>
    </w:r>
  </w:p>
  <w:p>
    <w:pPr>
      <w:pStyle w:val="Footer"/>
      <w:rPr/>
    </w:pPr>
    <w:r>
      <w:rPr/>
      <w:t xml:space="preserve">Guil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Gui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18:00Z</dcterms:created>
  <dc:creator>Robert D. Pace</dc:creator>
  <dc:description/>
  <cp:keywords/>
  <dc:language>en-US</dc:language>
  <cp:lastModifiedBy>Robert D. Pace</cp:lastModifiedBy>
  <dcterms:modified xsi:type="dcterms:W3CDTF">2010-08-02T22:13:00Z</dcterms:modified>
  <cp:revision>18</cp:revision>
  <dc:subject/>
  <dc:title>The Purpose of Praying in the Spirit</dc:title>
</cp:coreProperties>
</file>