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d’s Word to You – How to Write it Down</w:t>
      </w:r>
    </w:p>
    <w:p>
      <w:pPr>
        <w:pStyle w:val="Normal"/>
        <w:ind w:left="288" w:hanging="288"/>
        <w:jc w:val="both"/>
        <w:rPr/>
      </w:pPr>
      <w:r>
        <w:rPr/>
        <w:t xml:space="preserve">The purpose of this document is to suggest (at this point in time 2010) the easiest and most productive way to record a personal Word, Vision or Calling from God. The reason you want to write it down is to collect history (His Story, the story of God’s Word). </w:t>
      </w:r>
    </w:p>
    <w:p>
      <w:pPr>
        <w:pStyle w:val="Heading1"/>
        <w:rPr/>
      </w:pPr>
      <w:r>
        <w:rPr/>
        <w:t>Faith comes from Historical Effects</w:t>
      </w:r>
    </w:p>
    <w:p>
      <w:pPr>
        <w:pStyle w:val="Normal"/>
        <w:ind w:left="288" w:hanging="288"/>
        <w:jc w:val="both"/>
        <w:rPr/>
      </w:pPr>
      <w:r>
        <w:rPr/>
        <w:t>Whenever we get a prophetic Word, we are commanded and need to write it down. We need to write it down because cause and effect takes time, and we learn from the effect of God’s personal Word on our lives. In other words, we learn from prophetic history. Until prophecies become history, the only thing they are good for is comfort. Our confidence in God’s Word grows when we live it. We are designed to do what is on our heart. When we allow God to change our heart, we will do his Word. But, we do not begin to learn from or gain faith from his word until we see its historical effects. Therefore because cause and effect takes time, we are commanded to write it down to later be able to learn from it, growing in faith from history. Your word from God is a personal prophecy. God has changed your heart, and it is what you want to do. It probably has something to do with helping someone with the help of others. Write down what you want to do from the perspective the person or types of people you are helping. Then write down what you want to do from your perspective of doing it with the help of others. Suppliers help you directly. Facilitators help you indirectly. Describe the facility you need (types of activities requiring types of space, types of locations, types of equipment and types of facilitators). Describe the types of people you will need help from. In other words, describe the team you need as: customers, suppliers, facilitators and all their types. You will be describing the roles being played on your team. Sometimes a person has to play many roles, but you will pray for people gifted in those roles. You also need a financial plan. In other words, you will be responsible for proving your calling will be worth more than it cost. You need a checklist to get this done. That checklist is already available in various databases you will need anyway to measure your faith.</w:t>
      </w:r>
    </w:p>
    <w:p>
      <w:pPr>
        <w:pStyle w:val="Heading1"/>
        <w:rPr/>
      </w:pPr>
      <w:r>
        <w:rPr/>
        <w:t>Set up Four or Five Functional Databases</w:t>
      </w:r>
    </w:p>
    <w:p>
      <w:pPr>
        <w:pStyle w:val="Normal"/>
        <w:ind w:left="288" w:hanging="288"/>
        <w:jc w:val="both"/>
        <w:rPr/>
      </w:pPr>
      <w:r>
        <w:rPr/>
        <w:t xml:space="preserve">This document suggests how we should write it down. Today, we have free databases available for managing basic life functions. The easiest way to write down God’s Personal Word for us is to set up the databases needed to describe it. To completely capture any calling, one probably would only need to set up four or five of them. In setting them up, a person would be describing the objects of the vision and how he sees the big picture of how the functions come together. </w:t>
      </w:r>
    </w:p>
    <w:p>
      <w:pPr>
        <w:pStyle w:val="Heading1"/>
        <w:rPr/>
      </w:pPr>
      <w:r>
        <w:rPr/>
        <w:t>Callings are Specialized</w:t>
      </w:r>
    </w:p>
    <w:p>
      <w:pPr>
        <w:pStyle w:val="Normal"/>
        <w:ind w:left="288" w:hanging="288"/>
        <w:jc w:val="both"/>
        <w:rPr/>
      </w:pPr>
      <w:r>
        <w:rPr/>
        <w:t xml:space="preserve">Write it down using the basic life functions. It only takes four or five functions, but each function has a unique order, language and perspective. Therefore, you will never see those databases combined. There are actually about ten of these basic databases, but because of specialization any one calling would only need four or five.  </w:t>
      </w:r>
    </w:p>
    <w:p>
      <w:pPr>
        <w:pStyle w:val="Heading1"/>
        <w:rPr/>
      </w:pPr>
      <w:r>
        <w:rPr/>
        <w:t>Product Process and Facility Views</w:t>
      </w:r>
    </w:p>
    <w:p>
      <w:pPr>
        <w:pStyle w:val="Normal"/>
        <w:ind w:left="288" w:hanging="288"/>
        <w:jc w:val="both"/>
        <w:rPr/>
      </w:pPr>
      <w:r>
        <w:rPr/>
        <w:t xml:space="preserve">Each function has a unique language. For example the language of customer oriented sales is different from the internal language of supplier oriented production. Design is a different order than build, and distribution (capacity, time, speed, distance) is another yet. They have to be integrated, but because of this order problem their functions and functional systems must have a separate order and language. Some businesses produce services, some control activities, some efficiently distribute products; but, they all have to have systems focused on customer product or service effectiveness (sales, design and advertizing) separate from systems focused on the efficient supply of those products and services. </w:t>
      </w:r>
    </w:p>
    <w:p>
      <w:pPr>
        <w:pStyle w:val="Heading1"/>
        <w:rPr/>
      </w:pPr>
      <w:r>
        <w:rPr/>
        <w:t>Present, Past and Future Views</w:t>
      </w:r>
    </w:p>
    <w:p>
      <w:pPr>
        <w:pStyle w:val="Normal"/>
        <w:ind w:left="288" w:hanging="288"/>
        <w:jc w:val="both"/>
        <w:rPr/>
      </w:pPr>
      <w:r>
        <w:rPr/>
        <w:t xml:space="preserve">Each calling will need two or three of those systems that define the present special business character. The other two systems are more general in nature, one focused on the future and one focused on the past. Financial Reporting (Accounting) are focused on time periods and used to record financial history for the purpose of forecasting the future. Management systems are focused on people and the future. Generally, these systems are just payrolls that show how people are organized (authority and responsibility). Some businesses are people oriented and need people oriented databases; so, the way we organize those people keys our understanding for writing down the calling. The payroll shows re-organization as soon as it happens. The effects of this re-organization then ripple through the other systems.  Each system defines a functional view of all the business objects. </w:t>
      </w:r>
    </w:p>
    <w:p>
      <w:pPr>
        <w:pStyle w:val="Heading1"/>
        <w:rPr/>
      </w:pPr>
      <w:r>
        <w:rPr/>
        <w:t>Summary: God’s Word to You – How to Write it Down</w:t>
      </w:r>
    </w:p>
    <w:p>
      <w:pPr>
        <w:pStyle w:val="Normal"/>
        <w:ind w:left="288" w:hanging="288"/>
        <w:jc w:val="both"/>
        <w:rPr/>
      </w:pPr>
      <w:r>
        <w:rPr/>
        <w:t xml:space="preserve">The purpose of this document is to suggest (at this point in time 2010) the easiest and most productive way to record a personal Word, Vision or Calling from God. The reason you want to write it down is to collect history (His Story, the story of God’s Word). For your prayers, define the team and facilities you need. You will need a checklist. The database system setups organize those business objects for history collection. The way those objects are organized in the functional systems show how the owner sees the big picture of his calling. Those systems will serve as a checklist for what you need to define and understand about your calling. Setting up these databases is the easiest way to record the “big picture” of your God given vision or calling. </w:t>
      </w:r>
    </w:p>
    <w:p>
      <w:pPr>
        <w:pStyle w:val="Normal"/>
        <w:ind w:left="288" w:hanging="288"/>
        <w:jc w:val="both"/>
        <w:rPr/>
      </w:pPr>
      <w:r>
        <w:rPr/>
      </w:r>
    </w:p>
    <w:p>
      <w:pPr>
        <w:pStyle w:val="Normal"/>
        <w:ind w:left="288" w:hanging="288"/>
        <w:jc w:val="both"/>
        <w:rPr/>
      </w:pPr>
      <w:r>
        <w:rPr/>
      </w:r>
    </w:p>
    <w:p>
      <w:pPr>
        <w:pStyle w:val="Normal"/>
        <w:ind w:left="288" w:hanging="288"/>
        <w:jc w:val="both"/>
        <w:rPr/>
      </w:pPr>
      <w:r>
        <w:rPr/>
      </w:r>
    </w:p>
    <w:p>
      <w:pPr>
        <w:pStyle w:val="Normal"/>
        <w:ind w:left="288" w:hanging="288"/>
        <w:jc w:val="both"/>
        <w:rPr/>
      </w:pPr>
      <w:r>
        <w:rPr/>
      </w:r>
    </w:p>
    <w:p>
      <w:pPr>
        <w:pStyle w:val="Normal"/>
        <w:ind w:left="288" w:hanging="288"/>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8/21/2010</w:t>
    </w:r>
  </w:p>
  <w:p>
    <w:pPr>
      <w:pStyle w:val="Footer"/>
      <w:rPr/>
    </w:pPr>
    <w:r>
      <w:rPr/>
      <w:t xml:space="preserve">God’s Word to You – How to Write it Dow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God’s Word to You – How to Write it D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18"/>
      <w:szCs w:val="18"/>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4:45:00Z</dcterms:created>
  <dc:creator>Robert D. Pace</dc:creator>
  <dc:description/>
  <cp:keywords/>
  <dc:language>en-US</dc:language>
  <cp:lastModifiedBy>Robert D. Pace</cp:lastModifiedBy>
  <dcterms:modified xsi:type="dcterms:W3CDTF">2010-08-25T22:01:00Z</dcterms:modified>
  <cp:revision>13</cp:revision>
  <dc:subject/>
  <dc:title>The Purpose of Praying in the Spirit</dc:title>
</cp:coreProperties>
</file>