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40"/>
          <w:szCs w:val="40"/>
        </w:rPr>
        <w:t>Faith Measurement –</w:t>
        <w:br/>
        <w:t>with Tools</w:t>
      </w:r>
    </w:p>
    <w:p>
      <w:pPr>
        <w:pStyle w:val="Normal"/>
        <w:ind w:left="360" w:hanging="288"/>
        <w:jc w:val="both"/>
        <w:rPr/>
      </w:pPr>
      <w:r>
        <w:rPr/>
        <w:t>The purpose of this document is to describe faith measurement and some tools we at TeamsWin have created to help people live by faith. As  Christians, we are to “live by faith”. But it is our experience that not many Christians have a clear understanding of what that means. One problem, a heresy in the Church called “Modern Thinking” results in the idea of a “Leap of Faith”. Modern thinkers are in every church, and they have confused the definition of faith. They are the “Many Ways to God” people.  Actually, they are the “God is dead” people, but realize we do not function without believing in something. Rejecting the first part of Genesis, those “Leap of Faith” people say they are Christians, but there are no categories of what they mean by the term Christian. They use words, but do not define them.  Faith Measurement shows that the Bible defines faith in categories of measurement (objectively measurable objects), with no leap required.</w:t>
      </w:r>
    </w:p>
    <w:p>
      <w:pPr>
        <w:pStyle w:val="Heading1"/>
        <w:rPr/>
      </w:pPr>
      <w:r>
        <w:rPr/>
        <w:t>From a Calling to Measure Power or Faith</w:t>
      </w:r>
    </w:p>
    <w:p>
      <w:pPr>
        <w:pStyle w:val="Normal"/>
        <w:ind w:left="360" w:hanging="288"/>
        <w:jc w:val="both"/>
        <w:rPr/>
      </w:pPr>
      <w:r>
        <w:rPr/>
        <w:t xml:space="preserve">The calling of our director Bob Pace is power measurement. God communicates to him about his purpose (power measurement) and only about his purpose (anything else he needs to know about God he can get from other people through their purpose.). The communication he gets from God comes from his own faith measurement.  Bob’s calling is to measure power or faith which includes measuring teamwork. Because (as one body) God created us to work together, teamwork, faith and power measurements measure the same thing.  </w:t>
      </w:r>
      <w:hyperlink r:id="rId2">
        <w:r>
          <w:rPr>
            <w:rStyle w:val="InternetLink"/>
          </w:rPr>
          <w:t>..\2 What Is Power Measurement.ppt</w:t>
        </w:r>
      </w:hyperlink>
    </w:p>
    <w:p>
      <w:pPr>
        <w:pStyle w:val="Heading1"/>
        <w:rPr/>
      </w:pPr>
      <w:r>
        <w:rPr/>
        <w:t>Faith in terms of Measurement</w:t>
        <w:tab/>
      </w:r>
    </w:p>
    <w:p>
      <w:pPr>
        <w:pStyle w:val="Normal"/>
        <w:ind w:left="360" w:hanging="288"/>
        <w:jc w:val="both"/>
        <w:rPr/>
      </w:pPr>
      <w:r>
        <w:rPr/>
        <w:t xml:space="preserve">Faith measurement is a new idea. This is where our communication usually breaks down, the fact that it is a new idea. In fact, Bob says as he reads the Bible (which he has done at least once a year for the past 20 years) he is continually aware of the “newness” of this idea. His teachers, who all love reading the Bible as he does, have never presented it the way it has been presented to him.  All along his path (his purpose or calling), he has recognized that to some (like his teachers) it may seem like a new Gospel, but its not. It’s just a new way of seeing faith, seeing it through the way we measure things. Like his Bible teachers and all people who love reading the Bible, he makes sure his thoughts are always true to the book of Genesis.  As he read the Bible he continually relates his thoughts to Genesis, especially the first part of Genesis. Genesis defines the important relationships (or measurements) used by God to define himself, and the rest of the Bible fills in the details concerning those relationships. </w:t>
      </w:r>
      <w:hyperlink r:id="rId3">
        <w:r>
          <w:rPr>
            <w:rStyle w:val="InternetLink"/>
          </w:rPr>
          <w:t>Power Measurement - Living By Faith.doc</w:t>
        </w:r>
      </w:hyperlink>
    </w:p>
    <w:p>
      <w:pPr>
        <w:pStyle w:val="Heading1"/>
        <w:rPr/>
      </w:pPr>
      <w:r>
        <w:rPr/>
        <w:t>Tools for Measuring Teamwork</w:t>
      </w:r>
    </w:p>
    <w:p>
      <w:pPr>
        <w:pStyle w:val="Normal"/>
        <w:ind w:left="360" w:hanging="288"/>
        <w:jc w:val="both"/>
        <w:rPr/>
      </w:pPr>
      <w:r>
        <w:rPr/>
        <w:t xml:space="preserve">Now we have to explain what we mean by faith measurement. Life is teamwork. To live life successfully, we have to work together. One of the first ideas presented in Genesis is a definition of success. There, success is defined as getting your offering accepted. The meaning of that idea is explained in the rest of the Bible. In other words, we are to do only what we were called to do. We all have strengths and weaknesses. We are designed to team up to expose our strengths and hide our weaknesses. We are a team and we must stick to our anointed role, our calling. God created us to work together for excellence, using teamwork to let our light shine. The meaning of success is getting your offering accepted by doing what God has told you to do, or faith measurement. </w:t>
      </w:r>
    </w:p>
    <w:p>
      <w:pPr>
        <w:pStyle w:val="Heading1"/>
        <w:rPr/>
      </w:pPr>
      <w:r>
        <w:rPr/>
        <w:t>Tools for Documenting our Faith</w:t>
      </w:r>
    </w:p>
    <w:p>
      <w:pPr>
        <w:pStyle w:val="Normal"/>
        <w:ind w:left="360" w:hanging="288"/>
        <w:jc w:val="both"/>
        <w:rPr/>
      </w:pPr>
      <w:r>
        <w:rPr/>
        <w:t xml:space="preserve">Faith measurement tells us what God wants. God wants us to get our offering accepted. He tells us what he wants by changing our heart. When he speaks to us in spirit that way, we must take the time to document it with our mind. In other words, a revelation does not do much good until you think about it. The Bible says he also wants us to write it down and keep it where we can use it later. In other words, when he changes our heart, we must measure it. </w:t>
      </w:r>
    </w:p>
    <w:p>
      <w:pPr>
        <w:pStyle w:val="Heading1"/>
        <w:rPr/>
      </w:pPr>
      <w:r>
        <w:rPr/>
        <w:t>Tools for Heart Examination</w:t>
      </w:r>
    </w:p>
    <w:p>
      <w:pPr>
        <w:pStyle w:val="Normal"/>
        <w:ind w:left="360" w:hanging="288"/>
        <w:jc w:val="both"/>
        <w:rPr/>
      </w:pPr>
      <w:r>
        <w:rPr/>
        <w:t xml:space="preserve">Faith measurement shows us the heart of God. God wants us to get our offering accepted. God is love. His communication is through the heart. Love is his method, mode, medium, and means of communication. We sacrifice (or circumcise or open) our heart. We know our offering is accepted because we recognize the change in our heart. Because we have measured our heart before and after, we recognize the change. We recognize the difference between God’s idea and ours. Because he changed our heart we share his desire. When we share his desire, faith measurement shows us the heart of God.  </w:t>
      </w:r>
    </w:p>
    <w:p>
      <w:pPr>
        <w:pStyle w:val="Heading1"/>
        <w:rPr/>
      </w:pPr>
      <w:r>
        <w:rPr/>
        <w:t>Tools for our Motivation</w:t>
      </w:r>
    </w:p>
    <w:p>
      <w:pPr>
        <w:pStyle w:val="Normal"/>
        <w:ind w:left="360" w:hanging="288"/>
        <w:jc w:val="both"/>
        <w:rPr/>
      </w:pPr>
      <w:r>
        <w:rPr/>
        <w:t xml:space="preserve">Faith measurement shows us how to communicate with God. God wants us to get our offering accepted. Faith measurement shows us how go get a calling and keep it fresh. We keep it fresh by completely and properly defining desire. It shows us how to define anything. Since God wants to be specific, he wants us to be specific. He wants us to define ourselves and continually define ourselves. Faith measurement shows us how to communicate with God. </w:t>
      </w:r>
    </w:p>
    <w:p>
      <w:pPr>
        <w:pStyle w:val="Heading1"/>
        <w:rPr/>
      </w:pPr>
      <w:r>
        <w:rPr/>
        <w:t>Tools for our Character Development</w:t>
      </w:r>
    </w:p>
    <w:p>
      <w:pPr>
        <w:pStyle w:val="Normal"/>
        <w:ind w:left="360" w:hanging="288"/>
        <w:jc w:val="both"/>
        <w:rPr/>
      </w:pPr>
      <w:r>
        <w:rPr/>
        <w:t xml:space="preserve">Faith measurement tells us who we are. God wants us to get our offering accepted. Faith measurement shows us how to define our character, the role we were designed to play in life, and the role God designed for us before time began. Before our heart was corrupted by our knowledge of good and evil, God designed us for that role. </w:t>
      </w:r>
    </w:p>
    <w:p>
      <w:pPr>
        <w:pStyle w:val="Heading1"/>
        <w:rPr/>
      </w:pPr>
      <w:r>
        <w:rPr/>
        <w:t>Tools for our Prayer</w:t>
      </w:r>
    </w:p>
    <w:p>
      <w:pPr>
        <w:pStyle w:val="Normal"/>
        <w:ind w:left="360" w:hanging="288"/>
        <w:jc w:val="both"/>
        <w:rPr/>
      </w:pPr>
      <w:r>
        <w:rPr/>
        <w:t xml:space="preserve">Faith measurement tells us what we need. God wants us to get our offering accepted. Faith measurement shows us for what we need to pray. God has promised to support our giving by supplying our needs. But, we must pray for our needs. For example, it could be what we need to look for when defining a team that will cover our weaknesses in accomplishing our purpose. We must pray for the team we have put together to supply our needs. Or it could be what we can do to encourage and pray for others to get their offering accepted. As long as we have breath, by prayer we can help anyone we come in contact with, praying for what they need and recognizing their purpose. God, through our faith measurement, knows and loves people in a deeper way. </w:t>
      </w:r>
    </w:p>
    <w:p>
      <w:pPr>
        <w:pStyle w:val="Heading1"/>
        <w:rPr/>
      </w:pPr>
      <w:r>
        <w:rPr/>
        <w:t>Tools for Measuring Production Requirements</w:t>
      </w:r>
    </w:p>
    <w:p>
      <w:pPr>
        <w:pStyle w:val="Normal"/>
        <w:ind w:left="360" w:hanging="288"/>
        <w:jc w:val="both"/>
        <w:rPr/>
      </w:pPr>
      <w:r>
        <w:rPr/>
        <w:t xml:space="preserve">Faith measurement tells us what we need directly. God wants us to get our offering accepted. Directly our process consumes input from others. We need those inputs to produce our output, our offering that will be respected. Inputs (or our requirements) control the way we are designed to network with each other. Direct measurements are control type measurements like networks and statistics. Control type measurements are what we do to make sure our activities are effective. Things like who we team up with (our network) and using statistics to know what we can do 100% of the time so we can make commitments the biblical way. </w:t>
      </w:r>
    </w:p>
    <w:p>
      <w:pPr>
        <w:pStyle w:val="Heading1"/>
        <w:rPr/>
      </w:pPr>
      <w:r>
        <w:rPr/>
        <w:t>Tools for Obtaining Facilitation</w:t>
      </w:r>
    </w:p>
    <w:p>
      <w:pPr>
        <w:pStyle w:val="Normal"/>
        <w:ind w:left="360" w:hanging="288"/>
        <w:jc w:val="both"/>
        <w:rPr/>
      </w:pPr>
      <w:r>
        <w:rPr/>
        <w:t>Faith measurement tells us what we need indirectly. God wants us to get our offering accepted. Indirectly our process needs to be facilitated by others indirectly. This could be in the form of any type of facility, activity, mentorship, asset, equipment, room, space, or event including Governmental infrastructure, like: justice, rules and regulation. Indirect facility measurements are dashboard type measurements like: speed, distance, volume, temperature, pressure. For example a facility is a location, a place designed to facilitate an activity. When you consider other facilities you have measured distance, and speed. When you consider the space you have and the space you need you have measured volume, temperature and pressure. To measure faith, these facility measurements are all needed indirectly.</w:t>
      </w:r>
    </w:p>
    <w:p>
      <w:pPr>
        <w:pStyle w:val="Heading1"/>
        <w:rPr/>
      </w:pPr>
      <w:r>
        <w:rPr/>
        <w:t>Tools for Keeping Commitments</w:t>
      </w:r>
    </w:p>
    <w:p>
      <w:pPr>
        <w:pStyle w:val="Normal"/>
        <w:ind w:left="360" w:hanging="288"/>
        <w:jc w:val="both"/>
        <w:rPr/>
      </w:pPr>
      <w:r>
        <w:rPr/>
        <w:t xml:space="preserve">Faith measurement tells us to what we can commit. God wants us to get our offering accepted. He requires we be true to our commitments. Commitment requires 100% confidence. Anything less than 100% is not confidence. Faith includes our “been there done that” type confidence. The Bible emphasizes the importance of keeping commitments. We are designed to work together, and it is impossible to work together without commitments. “Living by faith” means knowing how to measure and keep commitments. </w:t>
      </w:r>
    </w:p>
    <w:p>
      <w:pPr>
        <w:pStyle w:val="Heading1"/>
        <w:rPr/>
      </w:pPr>
      <w:r>
        <w:rPr/>
        <w:t>Tools for Initiating Change</w:t>
      </w:r>
    </w:p>
    <w:p>
      <w:pPr>
        <w:pStyle w:val="Normal"/>
        <w:ind w:left="360" w:hanging="288"/>
        <w:jc w:val="both"/>
        <w:rPr/>
      </w:pPr>
      <w:r>
        <w:rPr/>
        <w:t xml:space="preserve">Faith measurement leads us to change. God wants us to get our offering accepted. As we perform our commitments, our confidence grows. We recognize the fresh anointing of the Holy Spirit. I think we have been designed to dream up ways to use our new power. God wants us to initiate change by us first telling him what we want to do with that new power. You could say power corrupts. We are to confess that corruption to God. By defining that corruption (which sounds good to us), we have something to compare with when God changes our heart. The contrast (between what we though sounded so good a moment ago and our new heart) gives us confidence our offering will be accepted. </w:t>
      </w:r>
    </w:p>
    <w:p>
      <w:pPr>
        <w:pStyle w:val="Heading1"/>
        <w:rPr/>
      </w:pPr>
      <w:r>
        <w:rPr/>
        <w:t>Tools for Measuring Present Past and Future</w:t>
      </w:r>
    </w:p>
    <w:p>
      <w:pPr>
        <w:pStyle w:val="Normal"/>
        <w:ind w:left="360" w:hanging="288"/>
        <w:jc w:val="both"/>
        <w:rPr/>
      </w:pPr>
      <w:r>
        <w:rPr/>
        <w:t xml:space="preserve">Faith measurement is a forward looking vision: a plan with goals, objectives, critical success factors, projects. This vision provides the architecture for a budget, organization and communication which are also forward looking. So, faith is measured in the present, past and future; including present character, past confidence and future vision. The Bible describes each of these views of faith, especially in Hebrews 11. </w:t>
      </w:r>
    </w:p>
    <w:p>
      <w:pPr>
        <w:pStyle w:val="Heading1"/>
        <w:rPr/>
      </w:pPr>
      <w:r>
        <w:rPr/>
        <w:t>Thinking tools for Decision Making</w:t>
        <w:tab/>
      </w:r>
    </w:p>
    <w:p>
      <w:pPr>
        <w:pStyle w:val="Normal"/>
        <w:ind w:left="360" w:hanging="288"/>
        <w:jc w:val="both"/>
        <w:rPr/>
      </w:pPr>
      <w:r>
        <w:rPr/>
        <w:t xml:space="preserve">We have developed a thinking tool. Using the navigation technique of triangulation and Business Science, it helps us build business models that help us do business with God and each other. It is just a template by which we can easily apply proven techniques to define strengths, weaknesses and relationships so we can focus on the important and enjoyable things in life. No matter what a person’s situation, if they focus on faith in all its aspects, they will be excellent, successful and have a good time. </w:t>
      </w:r>
    </w:p>
    <w:p>
      <w:pPr>
        <w:pStyle w:val="Heading1"/>
        <w:rPr/>
      </w:pPr>
      <w:r>
        <w:rPr/>
        <w:t>Tools for teaching Teamwork</w:t>
      </w:r>
    </w:p>
    <w:p>
      <w:pPr>
        <w:pStyle w:val="Normal"/>
        <w:ind w:left="360" w:hanging="288"/>
        <w:jc w:val="both"/>
        <w:rPr/>
      </w:pPr>
      <w:r>
        <w:rPr/>
        <w:t xml:space="preserve">At TeamsWin we use that same template to build business models that organize business information for teamwork measurement and decision making. Because business science is the science of bringing people with various talents together to accomplish a purpose, businesses measure business confidence the same way we measure faith. We really did not do anything new.  We just applied triangulation to Business Science, and we have copyrighted the combination of the two.  </w:t>
      </w:r>
    </w:p>
    <w:p>
      <w:pPr>
        <w:pStyle w:val="Heading1"/>
        <w:rPr/>
      </w:pPr>
      <w:r>
        <w:rPr/>
        <w:t>Tools for teaching Business Science</w:t>
      </w:r>
    </w:p>
    <w:p>
      <w:pPr>
        <w:pStyle w:val="Normal"/>
        <w:ind w:left="360" w:hanging="288"/>
        <w:jc w:val="both"/>
        <w:rPr/>
      </w:pPr>
      <w:r>
        <w:rPr/>
        <w:t xml:space="preserve">We train people in strategic thinking and transform their functional information into strategic data elements and decision support information. In other words, we teach teamwork and show people how their functional systems are measuring their power or faith. If they already have a business with some computerized functions like accounting, payroll and timekeeping, we can teach them business science using their own business as the example.  </w:t>
      </w:r>
    </w:p>
    <w:p>
      <w:pPr>
        <w:pStyle w:val="Heading1"/>
        <w:rPr/>
      </w:pPr>
      <w:r>
        <w:rPr/>
        <w:t>Summary: Faith Measurement with Tools</w:t>
        <w:tab/>
      </w:r>
    </w:p>
    <w:p>
      <w:pPr>
        <w:pStyle w:val="Normal"/>
        <w:ind w:left="360" w:hanging="288"/>
        <w:jc w:val="both"/>
        <w:rPr/>
      </w:pPr>
      <w:r>
        <w:rPr/>
        <w:t xml:space="preserve">In conclusion, our TeamsWin template is a tool for measuring and understanding faith. If you understand faith, you always have a purpose because everyone has a measure of faith. That measure is not just physical, it’s a calling. It’s a subject you have with God. You can always give what you know about that subject. You can always encourage others by demanding what they know about their subject. Our TeamsWin Services help businesses build models that do the same. </w:t>
      </w:r>
    </w:p>
    <w:sectPr>
      <w:headerReference w:type="default"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ob Pac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DATE \@"M\/d\/yyyy" </w:instrText>
    </w:r>
    <w:r>
      <w:rPr/>
      <w:fldChar w:fldCharType="separate"/>
    </w:r>
    <w:r>
      <w:rPr/>
      <w:t>7/29/2026</w:t>
    </w:r>
    <w:r>
      <w:rPr/>
      <w:fldChar w:fldCharType="end"/>
    </w:r>
  </w:p>
  <w:p>
    <w:pPr>
      <w:pStyle w:val="Footer"/>
      <w:rPr/>
    </w:pPr>
    <w:r>
      <w:rPr/>
      <w:t>Faith Measurement with T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Faith Measurement with T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0What%20Is%20Power%20Measurement.ppt" TargetMode="External"/><Relationship Id="rId3" Type="http://schemas.openxmlformats.org/officeDocument/2006/relationships/hyperlink" Target="../in/Power%20Measurement%20-%20Living%20By%20Faith.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0:07:00Z</dcterms:created>
  <dc:creator>Bob Pace</dc:creator>
  <dc:description/>
  <cp:keywords/>
  <dc:language>en-US</dc:language>
  <cp:lastModifiedBy>Bob</cp:lastModifiedBy>
  <dcterms:modified xsi:type="dcterms:W3CDTF">2012-04-01T21:45:00Z</dcterms:modified>
  <cp:revision>25</cp:revision>
  <dc:subject/>
  <dc:title>Dear Albert,</dc:title>
</cp:coreProperties>
</file>