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Bible Model: Three Biblical Business Rules</w:t>
      </w:r>
    </w:p>
    <w:p>
      <w:pPr>
        <w:pStyle w:val="Normal"/>
        <w:ind w:left="288" w:hanging="288"/>
        <w:jc w:val="both"/>
        <w:rPr/>
      </w:pPr>
      <w:r>
        <w:rPr/>
        <w:t xml:space="preserve">My overall purpose with this document is to explain Business Modeling using Bible Modeling as an example. But, sometimes I find that it works both ways. Here I am going to explain His Law, His Prophets, and The Word in relation to God’s purpose using Business Modeling. </w:t>
      </w:r>
    </w:p>
    <w:p>
      <w:pPr>
        <w:pStyle w:val="Heading1"/>
        <w:rPr/>
      </w:pPr>
      <w:r>
        <w:rPr/>
        <w:t>The Common Business Model</w:t>
      </w:r>
    </w:p>
    <w:p>
      <w:pPr>
        <w:pStyle w:val="Normal"/>
        <w:ind w:left="288" w:hanging="288"/>
        <w:jc w:val="both"/>
        <w:rPr/>
      </w:pPr>
      <w:r>
        <w:rPr/>
        <w:t>I explain Business Modeling with Bible Modeling as an example because Business Modeling will be useful for everyone. But, it is tough finding an example for everyone. Only one example I know that pertains to everyone: the Bible. For my limited purpose, one does not have to believe the Bible. However, I think anyone would agree that to know anything about Western Civilization, one must know and understand the Bible.  It is like Wisdom. Biblical Wisdom begins with the Fear of God. But without Wisdom, a person can know and understand Western Civilizations by knowing and understanding the Bible. The only common business model I know: the Bible Model. Yesterday I said: My children should get married, and a friend questioned I should be saying what they should do. I agreed with her sentiment. I believe they are free agents and it is their decision and not mine.  I have always wanted to raise my children to think and decide for themselves, so I agree with my friend’s sentiment, but I had another reason for saying they should get married: the Business Rules for a quality life.</w:t>
      </w:r>
    </w:p>
    <w:p>
      <w:pPr>
        <w:pStyle w:val="Heading1"/>
        <w:rPr/>
      </w:pPr>
      <w:r>
        <w:rPr/>
        <w:t>Three Sets of Business Rules</w:t>
      </w:r>
    </w:p>
    <w:p>
      <w:pPr>
        <w:pStyle w:val="Normal"/>
        <w:ind w:left="288" w:hanging="288"/>
        <w:jc w:val="both"/>
        <w:rPr/>
      </w:pPr>
      <w:r>
        <w:rPr/>
        <w:t xml:space="preserve">In my experience with Business Modeling, I have discovered the rules of any business come in three sets. Today, I will try to explain those three sets using the Bible so at least everyone who understands Western Civilization will understand my explanation. </w:t>
      </w:r>
    </w:p>
    <w:p>
      <w:pPr>
        <w:pStyle w:val="Heading1"/>
        <w:rPr/>
      </w:pPr>
      <w:r>
        <w:rPr/>
        <w:t>1 Motivation Rules</w:t>
      </w:r>
    </w:p>
    <w:p>
      <w:pPr>
        <w:pStyle w:val="Normal"/>
        <w:ind w:left="288" w:hanging="288"/>
        <w:jc w:val="both"/>
        <w:rPr/>
      </w:pPr>
      <w:r>
        <w:rPr/>
        <w:t xml:space="preserve">One set of rules focuses on the future. Here I will call it Motivation. The objective view of this set of rules would be planning.  For any objective, controls are what you do to make sure your activity produces your objective. The activity of this set would be communication, and the control is organization. </w:t>
      </w:r>
    </w:p>
    <w:p>
      <w:pPr>
        <w:pStyle w:val="Heading2"/>
        <w:rPr/>
      </w:pPr>
      <w:r>
        <w:rPr/>
        <w:t>Biblical Example of Motivation</w:t>
      </w:r>
    </w:p>
    <w:p>
      <w:pPr>
        <w:pStyle w:val="Normal"/>
        <w:ind w:left="288" w:hanging="288"/>
        <w:jc w:val="both"/>
        <w:rPr/>
      </w:pPr>
      <w:r>
        <w:rPr/>
        <w:t xml:space="preserve">A Biblical example of Motivation would be the Mystery of Life in Christ. It was described as a mystery because it could only be understood after Jesus’ Resurrection. Jesus resurrection was the start of his new Business Model and it was also the start of a new Business Model for the person of the Holy Spirit. In Jesus old Business Model (that ended when he said: “It is finished.”), the Holy Spirit had descended on him and from that point on he had been operating in that Mystery, a precursor to life in Christ. </w:t>
      </w:r>
    </w:p>
    <w:p>
      <w:pPr>
        <w:pStyle w:val="Normal"/>
        <w:ind w:left="288" w:hanging="288"/>
        <w:jc w:val="both"/>
        <w:rPr/>
      </w:pPr>
      <w:r>
        <w:rPr/>
      </w:r>
    </w:p>
    <w:p>
      <w:pPr>
        <w:pStyle w:val="Heading2"/>
        <w:rPr/>
      </w:pPr>
      <w:r>
        <w:rPr/>
        <w:t>Communication Rules: The Word</w:t>
      </w:r>
    </w:p>
    <w:p>
      <w:pPr>
        <w:pStyle w:val="Normal"/>
        <w:ind w:left="288" w:hanging="288"/>
        <w:jc w:val="both"/>
        <w:rPr/>
      </w:pPr>
      <w:r>
        <w:rPr/>
        <w:t>Business Modeling is the process of recording the rules of a business. Those rules define the business entities (people, places, things and events) for understanding. The Bible says the rules of communication with God are a mystery to anyone until (as Jesus did) they have received the Baptism of the Holy Spirit. Once that Baptism is received, then the Holy Spirit becomes your teacher revealing new rules of communication with God. Once you receive the Holy Spirit, you read the scriptures and pray from a new perspective with your teacher changing your heart, more on heart changing later in this document. There is a formal name for Biblical communication rules: The Word. Jesus is the Word. Jesus is The Word, and he has revealed himself two ways, one for each of his Business Models. We call the one that is finished the Logos (the Logos Word of God also known as the Bible or the Scriptures). They are what they are, unchanging (by the way, history has proved they have not changed). In his current Business Model, The Word is called the Rhema. It is his personal communication with believers (and between believers). In other words, the Rhema Word of God is the communication in his Body, the communication in the Life of Christ. Through this spiritual communication (that must always agree with the Scriptures), your personal Rhema Word is the meaning of your life. But like any part of any body, your life meaning is meaningless without the other parts. So what you know about the meaning of life also comes from other Rhema. Since the Rhema must always agree with the Logos, the Logos controls the Rhema. Logos communication controls (organizes) Rhema Communication, so Christian communication will plan and motivate the Body.</w:t>
      </w:r>
    </w:p>
    <w:p>
      <w:pPr>
        <w:pStyle w:val="Heading2"/>
        <w:rPr/>
      </w:pPr>
      <w:r>
        <w:rPr/>
        <w:t>Management focuses on Motivation</w:t>
      </w:r>
    </w:p>
    <w:p>
      <w:pPr>
        <w:pStyle w:val="Normal"/>
        <w:ind w:left="288" w:hanging="288"/>
        <w:jc w:val="both"/>
        <w:rPr/>
      </w:pPr>
      <w:r>
        <w:rPr/>
        <w:t>Biblical Management like all management focuses on Motivation. In business, motivation is in the form of things like pay and personal development. Biblical motivation is simple. We all do what is on our heart. In other words by God’s design we all do what we want to do. That is addictive. But, if we confess the contents of our heart, God will change our heart. In other words, when we communicate with the person of the Holy Spirit, we are opening (or circumcising or sacrificing) our heart to God. Holy Spirit communication is like a refining fire that exposes the pure heart God designed for us before time began. Because this motivation is only understood by the spirit, it was a mystery hidden until people could understand.  Until the Holy Spirit, They had only the Law and the Prophets. In Business Modeling terms, they had only two of the three sets of rules. So of the three sets of rules, the Biblical Motivation rules were saved for when people would understand them. Before that they were called the Mystery. There were prophets communicating throughout the Scriptures, but that was also a mystery (to all the people including the prophets). The other two sets are no mystery.</w:t>
      </w:r>
    </w:p>
    <w:p>
      <w:pPr>
        <w:pStyle w:val="Heading2"/>
        <w:rPr/>
      </w:pPr>
      <w:r>
        <w:rPr/>
        <w:t>Rules Define Understanding for Goals and Objectives</w:t>
      </w:r>
    </w:p>
    <w:p>
      <w:pPr>
        <w:pStyle w:val="Normal"/>
        <w:ind w:left="288" w:hanging="288"/>
        <w:jc w:val="both"/>
        <w:rPr/>
      </w:pPr>
      <w:r>
        <w:rPr/>
        <w:t>Besides Motivation for the future, the other two sets of business rules have to do with the present and the past. For example: Quality is the purpose of all business rules that focus on the present, and Profitability is the purpose of all the business rules that focus on the past. By the way, I am talking about rules and how they are structured for understanding. Rules define things and definitions are the tool for understanding. Once those relationships are understood, people can balance Quality, Profitability and Motivation. In other words, once those rules are established, people can establish goals and objectives.</w:t>
      </w:r>
    </w:p>
    <w:p>
      <w:pPr>
        <w:pStyle w:val="Heading1"/>
        <w:rPr/>
      </w:pPr>
      <w:r>
        <w:rPr/>
        <w:t>2 Quality Rules:  A Quality Life Definition</w:t>
      </w:r>
    </w:p>
    <w:p>
      <w:pPr>
        <w:pStyle w:val="Normal"/>
        <w:ind w:left="288" w:hanging="288"/>
        <w:jc w:val="both"/>
        <w:rPr/>
      </w:pPr>
      <w:r>
        <w:rPr/>
        <w:t xml:space="preserve">Scriptural business rules of the present are no mystery and are not hidden. A Quality life is defined by God’s Law.  Even though Jesus death satisfied the sacrificial law, from the Law we still learn God’s definition of a Quality life. From The Law and The Prophets we get Quality and Profitability (no pun intended). Business rules for quality are the customer relationships and their impact on quality products or service design. They are also the supplier and market relationships, process controls, facility locations, legal relationships. In other words the same subjects of the Law like: being careful who your friends are, who and where you do business, and how you do business. These same quality relationships or rules can be stated for a body.  In a body, each body part has a purpose that is freely associated with the purpose of the other parts. So, we can do transplants, freely plugging out, plugging in, and playing the parts. The whole needs all the parts and each part is meaningless without the whole. Each part operates in an environment of market rules and regulations. Each part gives and receives, so each part has customers and suppliers, both direct and indirect. </w:t>
      </w:r>
    </w:p>
    <w:p>
      <w:pPr>
        <w:pStyle w:val="Heading1"/>
        <w:rPr/>
      </w:pPr>
      <w:r>
        <w:rPr/>
        <w:t>3 Profitability Rules: A Profitable Life Definition</w:t>
      </w:r>
    </w:p>
    <w:p>
      <w:pPr>
        <w:pStyle w:val="Normal"/>
        <w:ind w:left="288" w:hanging="288"/>
        <w:jc w:val="both"/>
        <w:rPr/>
      </w:pPr>
      <w:r>
        <w:rPr/>
        <w:t>Scriptural business rules of the past are also no mystery and they are not hidden. A Profitable life is defined by the Prophets.  It takes time to measure cause and effect. Because planning defines measurement, one has to plan to measure cause and effect.  For example: the planning it takes to set up your reports, benchmarks, and the planning it takes to organize, it takes planning like that to measure cause and effect. The Prophets’ accuracy is the reason we still read the Bible. In business terms, because of their ability to forecast, we still read the Bible. Because benefits outweigh costs, their forecasts also set up the reports required for measuring Biblical profitability. The Prophets laid out the Lord’s story in advance of history, and they were perfectly accurate. In the same way Business models also prepare a format for recording history. The format is perfectly accurate in that it continues to format facts of your organization for the future as it collects facts information from the past. Each period your report format records the facts of your business model including your organization for the future. It (your report planning) lays out buckets that collect all reported facts for each business entity, and all relationships between types of business entities. It (your report planning) lays out the meaning of your business. With that complete framework by period, your history is meaningful and vice-versa.</w:t>
      </w:r>
    </w:p>
    <w:p>
      <w:pPr>
        <w:pStyle w:val="Heading1"/>
        <w:rPr/>
      </w:pPr>
      <w:r>
        <w:rPr/>
        <w:t>The Overall Success Measure</w:t>
      </w:r>
    </w:p>
    <w:p>
      <w:pPr>
        <w:pStyle w:val="Normal"/>
        <w:ind w:left="288" w:hanging="288"/>
        <w:jc w:val="both"/>
        <w:rPr/>
      </w:pPr>
      <w:r>
        <w:rPr/>
        <w:t xml:space="preserve">What about “They should get married.”?  The bible lays out God’s plan that defines the meaning of life. Each person is unique and their place in God’s plan is unique. Over and over the Bible says that if we Fear God by recognizing that he created everything including the unique plan for our lives, then we will be successful. In other words, we will get there by giving. To get our offering accepted, we give only what God tells us to give, and to do that we must communicate personally with God. We give to God by giving to others so our offering will be accepted.  The Law defines our offerings and history has proven the blessings and curses of that Law. If history has proven the profitability of living a quality life as defined by the Bible, if those blessings and their corresponding curses that have also been proved by history, then they should get married. I believe they should make their own decision, but because I know God’s business rules I also know the definition of a quality life. Even our heart’s desire is God’s business. We do not make the rules, but we were designed to live within them. He created us for His purpose. God’s Business Rules: The meaning of Life. </w:t>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1/16/2010</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he Bible Model: Three Biblical Business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before="120" w:after="120"/>
      <w:ind w:left="120" w:right="120" w:firstLine="720"/>
    </w:pPr>
    <w:rPr/>
  </w:style>
  <w:style w:type="paragraph" w:styleId="NormalJustified">
    <w:name w:val="Normal + Justified"/>
    <w:basedOn w:val="Normal"/>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40:00Z</dcterms:created>
  <dc:creator>Robert D. Pace</dc:creator>
  <dc:description/>
  <cp:keywords/>
  <dc:language>en-US</dc:language>
  <cp:lastModifiedBy>Robert D. Pace</cp:lastModifiedBy>
  <dcterms:modified xsi:type="dcterms:W3CDTF">2010-01-16T19:52:00Z</dcterms:modified>
  <cp:revision>7</cp:revision>
  <dc:subject/>
  <dc:title>Power Measurement - Just the Facts - for Understanding</dc:title>
</cp:coreProperties>
</file>