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Existentialism and Heart Change</w:t>
      </w:r>
    </w:p>
    <w:p>
      <w:pPr>
        <w:pStyle w:val="Normal"/>
        <w:ind w:left="288" w:hanging="288"/>
        <w:jc w:val="both"/>
        <w:rPr/>
      </w:pPr>
      <w:r>
        <w:rPr/>
        <w:t xml:space="preserve">The purpose of this document is to use business modeling to put existentialism in its place. God has chosen the most effective and efficient way to motivate us: heart change. </w:t>
      </w:r>
    </w:p>
    <w:p>
      <w:pPr>
        <w:pStyle w:val="Heading1"/>
        <w:rPr/>
      </w:pPr>
      <w:r>
        <w:rPr/>
        <w:t>Great Ideas Program</w:t>
      </w:r>
    </w:p>
    <w:p>
      <w:pPr>
        <w:pStyle w:val="Normal"/>
        <w:ind w:left="288" w:hanging="288"/>
        <w:jc w:val="both"/>
        <w:rPr/>
      </w:pPr>
      <w:r>
        <w:rPr/>
        <w:t xml:space="preserve">This document will use business modeling to put Kierkegaard’s Existentialism and Hegel’s Great Ideas Program in their useful places. Without the business model, they seem to be opposite and conflicting views. For example: Existentialism has been used by atheists to discredit Christianity. But the business model shows how we measure faith: present, past and future. Heart Change for motivation is future, Existentialism is present and the Great Ideas development is Past. Therefore, Hegel and Kierkegaard are not opposites, but integral with change of heart motivation. </w:t>
      </w:r>
    </w:p>
    <w:p>
      <w:pPr>
        <w:pStyle w:val="Heading1"/>
        <w:rPr/>
      </w:pPr>
      <w:r>
        <w:rPr/>
        <w:t>Existentialism</w:t>
      </w:r>
    </w:p>
    <w:p>
      <w:pPr>
        <w:pStyle w:val="Normal"/>
        <w:ind w:left="288" w:hanging="288"/>
        <w:jc w:val="both"/>
        <w:rPr/>
      </w:pPr>
      <w:r>
        <w:rPr/>
        <w:t xml:space="preserve">Existentialism focuses on the present. Instead of looking at life like viewing a parade from above, we are in the parade. However, with the historical view we can look at life like viewing a parade from above. We can see the historical development of the great ideas. God speaks to us through his story, both Scriptural prophetic history and the history of his Church.  Through history we can see the truth of God’s word, and the development of his perfect Church, right on schedule. </w:t>
      </w:r>
    </w:p>
    <w:p>
      <w:pPr>
        <w:pStyle w:val="Heading1"/>
        <w:rPr/>
      </w:pPr>
      <w:r>
        <w:rPr/>
        <w:t>Heart Change</w:t>
      </w:r>
    </w:p>
    <w:p>
      <w:pPr>
        <w:pStyle w:val="Normal"/>
        <w:ind w:left="288" w:hanging="288"/>
        <w:jc w:val="both"/>
        <w:rPr/>
      </w:pPr>
      <w:r>
        <w:rPr/>
        <w:t>Heart Change focuses on the future. Nothing speaks louder than a change of heart. Even Scripture says we are not going to get any more communication from God through our senses. God’s focus is on the heart. The purpose of all his creation (including sin and evil) is to win our hearts. For his purpose he has given his Word, and chooses to stay behind the scene - of our senses.  Our responsibility is to continually sacrifice our hearts to him, and he is responsible for refining our heart. This heart change motivation gives us a vision (plan and order) that will keep us within his (rules for living) commandments. We are also responsible for praying (beseeching or begging) for our vision. When we do our responsibility, God changes our heart and supernaturally makes us believe it will happen. Our belief causes us to worship. Worship goes before all God’s deeds.</w:t>
      </w:r>
    </w:p>
    <w:p>
      <w:pPr>
        <w:pStyle w:val="Heading1"/>
        <w:rPr/>
      </w:pPr>
      <w:r>
        <w:rPr/>
        <w:t>History</w:t>
      </w:r>
    </w:p>
    <w:p>
      <w:pPr>
        <w:pStyle w:val="Normal"/>
        <w:ind w:left="288" w:hanging="288"/>
        <w:jc w:val="both"/>
        <w:rPr/>
      </w:pPr>
      <w:r>
        <w:rPr/>
        <w:t xml:space="preserve">History focuses on the past. Meaningful history is prophetic. From the cause of Biblical prophecy we can see the effect of God’s story. We are living history, but we always have to wait until life happens to see the meaning of God’s Word in our lives. Until it happens, the only thing prophecy is good for is comfort. Like the motivation faith we gain from a heart change and the character faith we have by knowing who we are in Christ, we gain confidence faith from history. </w:t>
      </w:r>
    </w:p>
    <w:p>
      <w:pPr>
        <w:pStyle w:val="Heading1"/>
        <w:rPr/>
      </w:pPr>
      <w:r>
        <w:rPr/>
        <w:t>Summary: Great Ideas Integration</w:t>
      </w:r>
    </w:p>
    <w:p>
      <w:pPr>
        <w:pStyle w:val="Normal"/>
        <w:ind w:left="288" w:hanging="288"/>
        <w:jc w:val="both"/>
        <w:rPr/>
      </w:pPr>
      <w:r>
        <w:rPr/>
        <w:t>Hegel’s historical development of the Great Ideas and Kierkegaard’s Existentialism were not at all in conflict. Like present, past and future, or the legs of a three legged stool they were integral. Kierkegaard focused on present character, or the nature of life in the parade.  He did not talk about heart change motivation, because that is a focus on the future. With all its blessings and curses, life in the present can be unclear. Since we were designed to do what is on our heart, our responsibility is to continually sacrifice it to the refining fire of the Holy Spirit. Life in the present means we know who we are in Christ. So, we recognize we have nothing of ourselves but his gifts that are for others. It means we recognize God’s purpose for sin and evil. Recognizing God’s gifts in everyone, we are all equal, so we should not judge as God is working on others. God wants us to know the big picture. Heart change makes it all work.</w:t>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9/4/2010</w:t>
    </w:r>
  </w:p>
  <w:p>
    <w:pPr>
      <w:pStyle w:val="Footer"/>
      <w:rPr/>
    </w:pPr>
    <w:r>
      <w:rPr/>
      <w:t xml:space="preserve">Existentialism and Heart Chan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Existentialism and Heart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22:00Z</dcterms:created>
  <dc:creator>Robert D. Pace</dc:creator>
  <dc:description/>
  <cp:keywords/>
  <dc:language>en-US</dc:language>
  <cp:lastModifiedBy>Robert D. Pace</cp:lastModifiedBy>
  <dcterms:modified xsi:type="dcterms:W3CDTF">2010-12-06T03:58:00Z</dcterms:modified>
  <cp:revision>19</cp:revision>
  <dc:subject/>
  <dc:title>The Purpose of Praying in the Spirit</dc:title>
</cp:coreProperties>
</file>