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40"/>
          <w:szCs w:val="40"/>
        </w:rPr>
        <w:t xml:space="preserve">Begging, Belief and Thanks </w:t>
      </w:r>
    </w:p>
    <w:p>
      <w:pPr>
        <w:pStyle w:val="Normal"/>
        <w:ind w:left="288" w:hanging="288"/>
        <w:jc w:val="both"/>
        <w:rPr/>
      </w:pPr>
      <w:r>
        <w:rPr/>
        <w:t xml:space="preserve">The purpose of this document is to show how Faith Measurement is required for each step of our strategic communication with God. In so doing, it defines those very important steps. </w:t>
      </w:r>
    </w:p>
    <w:p>
      <w:pPr>
        <w:pStyle w:val="Heading1"/>
        <w:rPr/>
      </w:pPr>
      <w:r>
        <w:rPr/>
        <w:t>Communication, Free and Open</w:t>
      </w:r>
    </w:p>
    <w:p>
      <w:pPr>
        <w:pStyle w:val="Normal"/>
        <w:ind w:left="288" w:hanging="288"/>
        <w:jc w:val="both"/>
        <w:rPr/>
      </w:pPr>
      <w:r>
        <w:rPr/>
        <w:t xml:space="preserve">Strategic communication with God begins with confession. Looking first for sins of commission and then for sins of omission, confession begins with an examination of the heart. It is strategic because it happens during our quiet planning sessions with God, in contrast with our daily walk with him. Strategic planning sessions focus on what you are going to do and not on how you are going to do it. This contrast is like the difference between brainstorming and operational command and staff communication. Therefore, strategic communication is always open and free. </w:t>
      </w:r>
    </w:p>
    <w:p>
      <w:pPr>
        <w:pStyle w:val="Heading1"/>
        <w:rPr/>
      </w:pPr>
      <w:r>
        <w:rPr/>
        <w:t>Free and Open Heart Examination</w:t>
      </w:r>
    </w:p>
    <w:p>
      <w:pPr>
        <w:pStyle w:val="Normal"/>
        <w:ind w:left="288" w:hanging="288"/>
        <w:jc w:val="both"/>
        <w:rPr/>
      </w:pPr>
      <w:r>
        <w:rPr/>
        <w:t>The sins we see in this heart examination motivate us to let God do the work. The more we see them, the more see how horrible they are and the pain they cause. We even see that they are more horrible than the pain they cause. Therefore, our heart examination leads us to not only confess our sins of commission, but (like little children giving their broken toy to their father to fix it) our heart examination leads us to examine everything on our heart so God can fix it. In this free and open communication, our responsibility is to examine our heart. It is free and open because the refining fire of the Holy Spirit does everything else. Our examination leads to a supernatural change of heart. We recognize the change because we know what was on our heart, our Faith Measurement before the change. After the change our Faith Measurement is what we are going to do and be. Our new Faith Measurement is on our heart, but we need to believe it. God does that too. All we have to do is beg. So we use our Faith Measurement for a begging type of prayer that supernaturally leads to thanksgiving praise when we believe.</w:t>
      </w:r>
    </w:p>
    <w:p>
      <w:pPr>
        <w:pStyle w:val="Heading1"/>
        <w:rPr/>
      </w:pPr>
      <w:r>
        <w:rPr/>
        <w:t>Confession, a series of heart examinations</w:t>
      </w:r>
    </w:p>
    <w:p>
      <w:pPr>
        <w:pStyle w:val="Normal"/>
        <w:ind w:left="288" w:hanging="288"/>
        <w:jc w:val="both"/>
        <w:rPr/>
      </w:pPr>
      <w:r>
        <w:rPr/>
        <w:t xml:space="preserve">Confession leads to a change of heart. First it leads us to hate sin and really fear God. Then the work of the Holy Spirit supernaturally transforms that fear and hate into a desire for our heart to be married with God’s heart. Knowing it will not come back the same, we then begin examining what we want. We examine our heart in terms of what we want our calling to be and how our character and confidence supports that calling. We use this type of Faith Measurement to open or circumcise or sacrifice our heart to the refining fire of the Holy Spirit. The result is a change of heart. We were designed to do what is on our heart. But, there is more to our relationship with God than just doing what God has called us to do. To get to the best part we must pray, and that prayer is a special kind of begging prayer. Because we must remember what to beg for, that begging prayer requires Faith Measurement. </w:t>
      </w:r>
    </w:p>
    <w:p>
      <w:pPr>
        <w:pStyle w:val="Heading1"/>
        <w:rPr/>
      </w:pPr>
      <w:r>
        <w:rPr/>
        <w:t>Begging, a special kind of prayer</w:t>
      </w:r>
    </w:p>
    <w:p>
      <w:pPr>
        <w:pStyle w:val="Normal"/>
        <w:ind w:left="288" w:hanging="288"/>
        <w:jc w:val="both"/>
        <w:rPr/>
      </w:pPr>
      <w:r>
        <w:rPr/>
        <w:t xml:space="preserve">Change of Heart leads to a special kind of prayer called begging. God wants us to believe, and begging leads us to believe. God turns our begging into thanksgiving that comes when we believe. Our thanksgiving is an unforced gift of bliss that comes from prayer. Through this beseeching kind of prayer, we begin to experience heaven on earth. We get to believe in God’s work through us. We get to worship God. </w:t>
      </w:r>
    </w:p>
    <w:p>
      <w:pPr>
        <w:pStyle w:val="Heading1"/>
        <w:rPr/>
      </w:pPr>
      <w:r>
        <w:rPr/>
        <w:t>Belief, a gift from God</w:t>
      </w:r>
    </w:p>
    <w:p>
      <w:pPr>
        <w:pStyle w:val="Normal"/>
        <w:ind w:left="288" w:hanging="288"/>
        <w:jc w:val="both"/>
        <w:rPr/>
      </w:pPr>
      <w:r>
        <w:rPr/>
        <w:t xml:space="preserve">Begging leads to belief. Belief is not something we do. It is a work of God that comes from prayer. It is more than a change of heart. It is a supernatural bliss that leads to thanksgiving and worship. </w:t>
      </w:r>
      <w:r>
        <w:rPr>
          <w:color w:val="000000"/>
        </w:rPr>
        <w:t xml:space="preserve">Here are two reasons from familiar scripture related to begging or beseeching. The first reason is mighty comfort. When we understand begging, we get a mighty comfort in the Word that says the Lord gets great pleasure in our begging or beseeching. When we understand begging, we also understand why we will get endless reward in our begging. Because it is ordained, we also see that our begging is not the cause of God’s goodness. The second reason: it is ordained. The second reason from familiar scripture: ordination: means: whatever God says will be done, will be done. No matter how impossible it seems to us, God’s will be done. For example: if God says we will have mercy and grace if we beg for it, then if we do we will have mercy and grace. For everything that our Lord God makes us to beg, he has ordained it to us from the beginning. </w:t>
      </w:r>
    </w:p>
    <w:p>
      <w:pPr>
        <w:pStyle w:val="Heading1"/>
        <w:rPr/>
      </w:pPr>
      <w:r>
        <w:rPr/>
        <w:t>Thanksgiving, a God given result of his bliss</w:t>
      </w:r>
    </w:p>
    <w:p>
      <w:pPr>
        <w:pStyle w:val="Normal"/>
        <w:ind w:left="288" w:hanging="288"/>
        <w:jc w:val="both"/>
        <w:rPr/>
      </w:pPr>
      <w:r>
        <w:rPr/>
        <w:t>Belief leads to thanksgiving. God is the basis of our prayer. A base is a foundation or structure upon which something is built. The base of a foundation is the ground. God is the ground of our begging (beseeching). The ground or foundation of prayer is in God. To get in God, we have given him our heart. When we are in, our heart is his and the Holy Spirit has refined our heart so we know what he wants us to pray. In business terms, because we have given him our business model, he has refined it so we know what to pray and what to do. In other words, the courteous thing to do (court rules after the heart change) is to beg or beseech him to make our new model happen. It is like any good communication. If it is important, the sender wants confirmation from the receiver that the message has been received. The best kind of confirmation is when the receiver restates the message in his own words to prove to both the sender and the receiver that the message was not only received but understood. In these court rules, the message is not complete until it is believed. When we beg, we are stating our understanding. When we beg, God will make us believe. Our heart change and belief are both his responsibility. We are responsible to beg until we believe, the evidence of which is our unforced thanksgiving.</w:t>
      </w:r>
    </w:p>
    <w:p>
      <w:pPr>
        <w:pStyle w:val="Heading1"/>
        <w:rPr/>
      </w:pPr>
      <w:r>
        <w:rPr/>
        <w:t>Feelings, sometimes get in the way</w:t>
      </w:r>
    </w:p>
    <w:p>
      <w:pPr>
        <w:pStyle w:val="Normal"/>
        <w:ind w:left="576" w:hanging="288"/>
        <w:jc w:val="both"/>
        <w:rPr/>
      </w:pPr>
      <w:r>
        <w:rPr/>
        <w:t xml:space="preserve">But what do we do if we do not feel we are worthy, or we are not sure that God hears us? </w:t>
      </w:r>
      <w:r>
        <w:rPr>
          <w:color w:val="000000"/>
        </w:rPr>
        <w:t xml:space="preserve">For we know that for our prayers to be heard, courtesy says we must be in the right place in God and we must surely trust him. Yet often, our trust is not full for we are not sure that God hears us. We are not sure because of our unworthiness, or because we do not feel right. Many times when we beg it seems like nothing happens, and we feel as dry after our prayers as </w:t>
      </w:r>
      <w:r>
        <w:rPr/>
        <w:t>before.</w:t>
      </w:r>
    </w:p>
    <w:p>
      <w:pPr>
        <w:pStyle w:val="Heading1"/>
        <w:rPr/>
      </w:pPr>
      <w:r>
        <w:rPr>
          <w:rFonts w:eastAsia="Arial"/>
        </w:rPr>
        <w:t xml:space="preserve"> </w:t>
      </w:r>
      <w:r>
        <w:rPr/>
        <w:t>Write It Down, for heart exams and prayer</w:t>
      </w:r>
    </w:p>
    <w:p>
      <w:pPr>
        <w:pStyle w:val="Normal"/>
        <w:ind w:left="576" w:hanging="288"/>
        <w:jc w:val="both"/>
        <w:rPr/>
      </w:pPr>
      <w:r>
        <w:rPr>
          <w:color w:val="000000"/>
        </w:rPr>
        <w:t>But our feelings have nothing to do with our communication with God. In his business model, our communication begins with our giving our hearts to him. He changes our hearts giving us a new desire. In other words, because he is the ground of our prayers, he gives us his desire. Our prayers are founded on this new desire that he has given us. We have the desire, but until we freely thank him we have not believed him. We do not believe he will do it. We have the God given desire, and our next responsibility is to beg for it to be done. To do this day after day we need to know what it is. To know what it is, we need a business model. When we get a word from God, we are told to write it down. A business model is the easiest way to write it down. It is a simple and complete view of business that defines the objects and objectives without focusing on how it will be done. Before time began, people were designed with gifts that determine how things will get done. We pray for the objects and objectives. A business model is the most efficient way to define objects and objectives. In other words, a business model is a measure of faith. To live by faith, we must pray for our faith until we believe it. Then we continue to use the business model to give thanks that our faith will be done. By the way, this whole time we are keeping our heart open so God can continually change it.</w:t>
      </w:r>
    </w:p>
    <w:p>
      <w:pPr>
        <w:pStyle w:val="Heading1"/>
        <w:rPr/>
      </w:pPr>
      <w:r>
        <w:rPr/>
        <w:t>Write it down, because God is the Ground</w:t>
      </w:r>
    </w:p>
    <w:p>
      <w:pPr>
        <w:pStyle w:val="Normal"/>
        <w:ind w:left="576" w:hanging="288"/>
        <w:jc w:val="both"/>
        <w:rPr/>
      </w:pPr>
      <w:r>
        <w:rPr>
          <w:color w:val="000000"/>
        </w:rPr>
        <w:t>Our feelings are not important because God is the ground of our begging (beseeching). First, it is his will that he put on our heart. When we open our heart, we can trust that he will change our heart. Then (when he changes our heart) he makes us to will it. Then, our begging leads us to believe it, to believe that he will do it. Then, God’s will be done. Knowing this business we have with God, how should it not be done?</w:t>
      </w:r>
    </w:p>
    <w:p>
      <w:pPr>
        <w:pStyle w:val="Heading1"/>
        <w:rPr/>
      </w:pPr>
      <w:r>
        <w:rPr/>
        <w:t>Summary: Begging, Belief and Thanks</w:t>
      </w:r>
    </w:p>
    <w:p>
      <w:pPr>
        <w:pStyle w:val="Normal"/>
        <w:ind w:left="288" w:hanging="288"/>
        <w:jc w:val="both"/>
        <w:rPr/>
      </w:pPr>
      <w:r>
        <w:rPr/>
        <w:t xml:space="preserve">The purpose of this document is to show how Faith Measurement is required for each step of our strategic communication with God. In so doing, it defines those very important steps. Strategic communication takes time. We need a thinking tool like Faith Measurement to keep our communication fresh over time. In living by faith, the Bible tells us to write down what God tells us to do. Writing it down helps us examine our hearts and pray. Faith Measurement (a Business Model) is the most efficient and effective way to write it down.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10/11/2010</w:t>
    </w:r>
  </w:p>
  <w:p>
    <w:pPr>
      <w:pStyle w:val="Footer"/>
      <w:rPr/>
    </w:pPr>
    <w:r>
      <w:rPr/>
      <w:t xml:space="preserve">Begging Belief and Thank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kern w:val="2"/>
        <w:sz w:val="32"/>
        <w:szCs w:val="32"/>
      </w:rPr>
    </w:pPr>
    <w:r>
      <w:rPr>
        <w:rFonts w:cs="Arial" w:ascii="Arial" w:hAnsi="Arial"/>
        <w:b/>
        <w:bCs/>
        <w:kern w:val="2"/>
        <w:sz w:val="32"/>
        <w:szCs w:val="32"/>
      </w:rPr>
      <w:t>Begging Belief and Than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18"/>
      <w:szCs w:val="18"/>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28:00Z</dcterms:created>
  <dc:creator>Robert D. Pace</dc:creator>
  <dc:description/>
  <cp:keywords/>
  <dc:language>en-US</dc:language>
  <cp:lastModifiedBy>Robert D. Pace</cp:lastModifiedBy>
  <dcterms:modified xsi:type="dcterms:W3CDTF">2010-12-05T22:00:00Z</dcterms:modified>
  <cp:revision>20</cp:revision>
  <dc:subject/>
  <dc:title>The Purpose of Praying in the Spirit</dc:title>
</cp:coreProperties>
</file>